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집을 구매하면서 염두에 두어야 할 비용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흔히 처음으로 집을 장만하는 사람들이 매달 은행 모기지를 갚아나갈 능력만 있다면 집을 구매할 수 있다고 생각하는 경우가 있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실제로 집을 구매하고 소유하는 과정에는 은행 모기지 이외에도 많은 부수적인 비용이 발생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집을 장만하는데 드는 최소한의 비용</w:t>
      </w:r>
      <w:r>
        <w:rPr>
          <w:sz w:val="22"/>
          <w:szCs w:val="22"/>
        </w:rPr>
        <w:t>(</w:t>
      </w:r>
      <w:r>
        <w:rPr>
          <w:sz w:val="22"/>
          <w:szCs w:val="22"/>
        </w:rPr>
        <w:t>다운페이먼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세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보험</w:t>
      </w:r>
      <w:r>
        <w:rPr>
          <w:sz w:val="22"/>
          <w:szCs w:val="22"/>
        </w:rPr>
        <w:t>)</w:t>
      </w:r>
      <w:r>
        <w:rPr>
          <w:sz w:val="22"/>
          <w:szCs w:val="22"/>
        </w:rPr>
        <w:t>은 시작에 불과하고 이외에도 관리유지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수리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부수적인 보험료 등을 비롯해서 집을 조금 꾸미거나 보수라도 하려 한다면 추가로 상당한 비용이 들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또한 새집으로 이사하였을 때 일반적으로 새 가전제품이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새 가구를 구입하는 경우가 많기 때문에 이사하지 않은 사람들이나 세를 들어 사는 사람들에 비해서 추가로 비용을 쓰게 된다고 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현재 아니면 가까운 미래에 새 집을 장만해서 이사를 계획하고 있는 사람들의 예산계획을 위해서 이러한 비용들을 명세 별로 검토해 보면 다음과 같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수리 및 보수 비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집을 새로 장만하였을 때 많은 사람들이 자신의 취향대로 집을 수리하거나 보수하게 되는데 종종 욕심을 부리게 되면서 처음에 계획했던 비용 이상으로 시행을 하게 되는 경우가 종종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지만 실제로 이러한 투자가 투자한 만큼 집의 가치를 상승시키기를 기대하기 어려우며 또 향 후 집을 팔려고 할 때 그 만큼의 투자 가치를 인정받기를 기대하기도 어렵다고 할 수 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가구 및 붙박이시설 장만 비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새집으로 이사하게 되면 거의 새 집에 맞추어서 새 가구를 장만하게 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창문을 장식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조명기구 및 카펫을 좀더 좋은 것으로 교환하고 가전제품들을 업그레이드 시키면서 상당한 비용을 지출하게 되기 마련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매월 모기지 비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모기지는 매월 은행 융자금에 대한 원금과 이자를 갚아 나가는 것으로 만약 고정금리로 융자를 받았을 경우 매월 일정액이 지출되게 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재산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재산세는 일년에 한번씩 자신이 거주하는 시에 납부하는 것으로 근래 몇 년 동안  부동산의 가치가 상승하면서 재산세의 부담도 적지 않게 상승하였다고 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공공 요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전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가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터넷과 같이 매달 지불하는 공공요금이 주택에 거주할 경우 상당히 나올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는 렌트를 살면서 공공요금이 렌트비에 포함되었던 곳에 살았던 사람들은 실감할 수 없었던 비용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아파트를 구입하여 이사하였을 경우에는 아파트를 관리해 주는 회사나 아파트의 주민회의</w:t>
      </w:r>
      <w:r>
        <w:rPr>
          <w:sz w:val="22"/>
          <w:szCs w:val="22"/>
        </w:rPr>
        <w:t>(Strata Council)</w:t>
      </w:r>
      <w:r>
        <w:rPr>
          <w:sz w:val="22"/>
          <w:szCs w:val="22"/>
        </w:rPr>
        <w:t>에 매달 관리비</w:t>
      </w:r>
      <w:r>
        <w:rPr>
          <w:sz w:val="22"/>
          <w:szCs w:val="22"/>
        </w:rPr>
        <w:t>(</w:t>
      </w:r>
      <w:r>
        <w:rPr>
          <w:sz w:val="22"/>
          <w:szCs w:val="22"/>
        </w:rPr>
        <w:t>maintenance</w:t>
      </w:r>
      <w:r>
        <w:rPr>
          <w:sz w:val="22"/>
          <w:szCs w:val="22"/>
        </w:rPr>
        <w:t xml:space="preserve"> fee)</w:t>
      </w:r>
      <w:r>
        <w:rPr>
          <w:sz w:val="22"/>
          <w:szCs w:val="22"/>
        </w:rPr>
        <w:t>를 지불해야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관리유지비</w:t>
      </w:r>
    </w:p>
    <w:p>
      <w:pPr>
        <w:pStyle w:val="Normal"/>
        <w:rPr/>
      </w:pPr>
      <w:r>
        <w:rPr>
          <w:sz w:val="22"/>
          <w:szCs w:val="22"/>
        </w:rPr>
        <w:t>이러한 관리유지비는 여러 가지 요인에 의해서 좌우될 수 있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예를 들어서 새로 장만한 집의 연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 집주인이 집을 얼마나 잘 관리했는지의 여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동네의 기후조건 등을 들 수 있겠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나중에 집을 되 팔 때 값을 잘 받기 위해서는 관리유지에 적지 않은 투자를 해야 할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일반적으로 집의 관리유지비로 일년에 집값의 </w:t>
      </w:r>
      <w:r>
        <w:rPr>
          <w:sz w:val="22"/>
          <w:szCs w:val="22"/>
        </w:rPr>
        <w:t>1%</w:t>
      </w:r>
      <w:r>
        <w:rPr>
          <w:sz w:val="22"/>
          <w:szCs w:val="22"/>
        </w:rPr>
        <w:t xml:space="preserve">에서 </w:t>
      </w:r>
      <w:r>
        <w:rPr>
          <w:sz w:val="22"/>
          <w:szCs w:val="22"/>
        </w:rPr>
        <w:t xml:space="preserve">2% </w:t>
      </w:r>
      <w:r>
        <w:rPr>
          <w:sz w:val="22"/>
          <w:szCs w:val="22"/>
        </w:rPr>
        <w:t>정도를 산정하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어느 해는 비용이 적게 들을 수 있다 해도 지붕을 교체하거나 이와 유사한 심각한 문제가 발생할 경우를 대비해서 이 정도의 비용은 예상을 하는 것이 필요하다고 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관리유지비는 집에 따라서 그 사용 정도가 다를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오래된 집일수록 관리유지비가 많이 드는 것은 사실이지만 새집이라고 해도 정기적으로 집을 점검해서 그 상태를 제대로 유지해야지 그렇지 않으면 예기치 않은 문제로 인해서 비용을 지출해야만 경우가 발생할 수도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결론적으로 말해서 내 집 마련은 모든 이들의 바람으로 집을 장만하게 됨으로써 커다란 만족감 및 안정감을 갖게 되는 것은 사실이지만 집을 구매하고 소유해 나가는 과정에서 흔히 생각하지 못했던 위에 언급한 내용과 같은 비용들이 발생할 수 있음을 인지하고 이에 대한 대비를 하는 것이 바람직하다고 할 수 있겠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34:00Z</dcterms:created>
  <dc:creator>user</dc:creator>
  <dc:description/>
  <cp:keywords/>
  <dc:language>en-US</dc:language>
  <cp:lastModifiedBy>user</cp:lastModifiedBy>
  <dcterms:modified xsi:type="dcterms:W3CDTF">2009-03-11T05:51:00Z</dcterms:modified>
  <cp:revision>1</cp:revision>
  <dc:subject/>
  <dc:title>집을 구매하면서 염두에 두어야 할 비용들</dc:title>
</cp:coreProperties>
</file>