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집을 팔 때 저지르기 쉬운 </w:t>
      </w:r>
      <w:r>
        <w:rPr>
          <w:sz w:val="22"/>
          <w:szCs w:val="22"/>
        </w:rPr>
        <w:t>7</w:t>
      </w:r>
      <w:r>
        <w:rPr>
          <w:sz w:val="22"/>
          <w:szCs w:val="22"/>
        </w:rPr>
        <w:t>가지 실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첫 번째 실수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리스팅 가격을 너무 높이 책정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집을 팔고자 할 때 조금이라도 집 값을 더 많이 받고 싶어하는 것은 너무나 당연한 일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진짜로 집값을 많이 받기 위해서는 리스팅 가격을 지나치게 높이 책정하지 않는 것이 좋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리스팅 가격이 지나치게 높은 경우 잠재 구매자들은 실제로 집을 보기도 전에 이러한 리스팅을 관심 밖으로 미루어 놓을 수 있고 또한 오퍼 가격을 높게 써야 한다는 부담감을 느낄 수 있기 때문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두 번째 실수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높은 감정가를 기대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요즘과 같은 시장에서는 흔치 않은 일이지만 지난 몇 년 동안과 같이 호황을 누렸던 주택시장에서는 주택 융자를 알선하는 금융기관에서 주택 감정가를 부풀려서 고객들로 하여금 지나치게 높은 기대치를 갖도록 하는 경우가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현실적인 감정가 또는 리스팅 가격을 파악할 수 있는 가장 좋은 방법은 부동산 에이전트로 하여금 최근에 그 지역에서 매매된 거래를 근거로 한 가격비교분석</w:t>
      </w:r>
      <w:r>
        <w:rPr>
          <w:sz w:val="22"/>
          <w:szCs w:val="22"/>
        </w:rPr>
        <w:t>(CMA : Comparative Market Analysis)</w:t>
      </w:r>
      <w:r>
        <w:rPr>
          <w:sz w:val="22"/>
          <w:szCs w:val="22"/>
        </w:rPr>
        <w:t>을 통해서 가격을 산정하는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세 번째 실수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집을 꾸미지 않는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집을 팔려고 내 놓았을 때는 구매자들에게 잘 보일 수 있도록 집을 최대한 꾸미는 것</w:t>
      </w:r>
      <w:r>
        <w:rPr>
          <w:sz w:val="22"/>
          <w:szCs w:val="22"/>
        </w:rPr>
        <w:t>(showcasing of your home)</w:t>
      </w:r>
      <w:r>
        <w:rPr>
          <w:sz w:val="22"/>
          <w:szCs w:val="22"/>
        </w:rPr>
        <w:t>이 중요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수리가 필요한 곳은 손을 보고 청결한 느낌을 주도록 노력하며 조명을 비롯해서 가전제품들이 제대로 작동하도록 하고 기타 붙박이 시설 들이 흠 없이 보이도록 할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 조금만 신경을 쓰면 되는 이러한 일들을 소홀히 했을 때 잠재 구매자들을 쫓아 버리는 결과를 초래할 수 있기 때문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네 번째 실수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집을 보여주면서 딱딱한 인상을 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흔치는 않지만 구매자들이 집을 보러 왔을 때 집 주인이 집에 있는 경우가 있는데 이러한 경우 자칫 집 주인들이 잠재 구매자들에게 본의 아니게 딱딱하거나 까다로운 인상을 줄 수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가능하면 집 주인은 집을 보러 왔을 때 집에 있지 않는 것이 좋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다섯 번째 실수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관심을 보이는 사람들은 모두 집을 살 수 있는 가능성이 있는 것으로 기대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종종 집 앞의 사인을 보고 들어와서 집에 대해서 문의를 하는 사람들이 있는데 이러한 사람들 대부분이 당장 집을 사기에는 요원한 사람들인 경우가 많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흔히 부동산 에이전트 없이 찾아오는 사람들의 경우 당장 구체적인 구매 계획 없이 일단 시장에 나와있는 물건들이 어떤 것들이 있는지 보러 다니는 사람들이 대부분이라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리스팅을 담당한 부동산 에이전트들의 역할은 진짜로 구매 의사가 있는 잠재 구매자들을 식별해서 리스팅을 한 고객들이 쓸데 없는 시간과 노력을 낭비하지 않도록 도와 줄 수 있어야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여섯 번째 실수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주택 매매 계약에 관련된 권리 및 의무와 책임에 대한 이해가 부족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주택 매매를 할 때 관련 매매계약서를 잘 이해하는 것은 매우 중요한 일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택 매매계약서는 법적으로 의무와 책임이 수반되는 계약서인 만큼 비록 복잡하고 어려운 부분이 있다 하더라도 계약서에 관한 전반적인 사항들을 충분히 이해하는 것이 필요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이해가 부족한 경우 본의 아니게 큰 피해를 볼 수도 있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를 들어서 지을 구매할 때 현재의 상태 그대로</w:t>
      </w:r>
      <w:r>
        <w:rPr>
          <w:sz w:val="22"/>
          <w:szCs w:val="22"/>
        </w:rPr>
        <w:t>(as is)</w:t>
      </w:r>
      <w:r>
        <w:rPr>
          <w:sz w:val="22"/>
          <w:szCs w:val="22"/>
        </w:rPr>
        <w:t>로 구매하는 것인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제한 조건</w:t>
      </w:r>
      <w:r>
        <w:rPr>
          <w:sz w:val="22"/>
          <w:szCs w:val="22"/>
        </w:rPr>
        <w:t xml:space="preserve">(deed restrictions) </w:t>
      </w:r>
      <w:r>
        <w:rPr>
          <w:sz w:val="22"/>
          <w:szCs w:val="22"/>
        </w:rPr>
        <w:t>및 구획조건</w:t>
      </w:r>
      <w:r>
        <w:rPr>
          <w:sz w:val="22"/>
          <w:szCs w:val="22"/>
        </w:rPr>
        <w:t xml:space="preserve">(zoning) </w:t>
      </w:r>
      <w:r>
        <w:rPr>
          <w:sz w:val="22"/>
          <w:szCs w:val="22"/>
        </w:rPr>
        <w:t>등이 향 후 매매에 영항을 미치지는 않는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등을 정확히 파악할 필요가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일곱 번째 실수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리스팅에 대한 마케팅이나 광고를 적극적으로 하지 않는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부동산 에이전트로 하여금 이러한 일이 생기지 않도록 리스팅에 대한 적극적인 홍보를 하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부동산 에이전트가 집을 보여달라고 하는 요청을 놓치지 않도록 하고 집 주인으로서도 집을 보여달라고 요청하는 잠재 구매자들의 요구가 항상 받아들여 질 수 있도록 협조 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13:00Z</dcterms:created>
  <dc:creator>user</dc:creator>
  <dc:description/>
  <cp:keywords/>
  <dc:language>en-US</dc:language>
  <cp:lastModifiedBy>user</cp:lastModifiedBy>
  <dcterms:modified xsi:type="dcterms:W3CDTF">2009-05-06T06:29:00Z</dcterms:modified>
  <cp:revision>2</cp:revision>
  <dc:subject/>
  <dc:title>집을 팔 때 저지르기 쉬운 7가지 실수</dc:title>
</cp:coreProperties>
</file>