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지금 콘도를 구입하는 것이 좋은 투자가 될 수 있을까</w:t>
      </w:r>
      <w:r>
        <w:rPr>
          <w:sz w:val="22"/>
          <w:szCs w:val="22"/>
        </w:rPr>
        <w:t>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불과 몇 년 전만 하더라도 콘도를 구입하는 것은 대부분의 경우 집을 살 수 있을 만큼 경제적으로 여유가 없는 사람들이 선택하는 차선책으로 정도로 받아들여 졌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콘도는 특히 처음으로 집을 장만하는 사람들에게 주택에 비해서 상대적으로 선호되어 왔는데 그 이유는 자기 만의 정원이 없고 사생활의 자유가 제한될 수 있는 단점에도 불구하고 구매에 필요한 경제적인 부담이 적기 때문이었던 것으로 해석되었었다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하지만 근래 콘도의 구입에 대한 사람들의 인식이 바뀌어가고 있는 듯하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최근 캐나다 모기지 주택공사</w:t>
      </w:r>
      <w:r>
        <w:rPr>
          <w:sz w:val="22"/>
          <w:szCs w:val="22"/>
        </w:rPr>
        <w:t>(Canadian Mortgage and Housing Corporation: CMHC)</w:t>
      </w:r>
      <w:r>
        <w:rPr>
          <w:sz w:val="22"/>
          <w:szCs w:val="22"/>
        </w:rPr>
        <w:t>의 통계에 의하면 더 많은 사람들이 투자나 자신들이 살 목적으로 콘도를 구입하는 양상을 보이고 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 xml:space="preserve">토론토 부동산협회의 자료에 의하면 </w:t>
      </w:r>
      <w:r>
        <w:rPr>
          <w:sz w:val="22"/>
          <w:szCs w:val="22"/>
        </w:rPr>
        <w:t>2007</w:t>
      </w:r>
      <w:r>
        <w:rPr>
          <w:sz w:val="22"/>
          <w:szCs w:val="22"/>
        </w:rPr>
        <w:t xml:space="preserve">년 </w:t>
      </w:r>
      <w:r>
        <w:rPr>
          <w:sz w:val="22"/>
          <w:szCs w:val="22"/>
        </w:rPr>
        <w:t xml:space="preserve">4/4 </w:t>
      </w:r>
      <w:r>
        <w:rPr>
          <w:sz w:val="22"/>
          <w:szCs w:val="22"/>
        </w:rPr>
        <w:t xml:space="preserve">분기에 비해서 </w:t>
      </w:r>
      <w:r>
        <w:rPr>
          <w:sz w:val="22"/>
          <w:szCs w:val="22"/>
        </w:rPr>
        <w:t>2008</w:t>
      </w:r>
      <w:r>
        <w:rPr>
          <w:sz w:val="22"/>
          <w:szCs w:val="22"/>
        </w:rPr>
        <w:t>년</w:t>
      </w:r>
      <w:r>
        <w:rPr>
          <w:sz w:val="22"/>
          <w:szCs w:val="22"/>
        </w:rPr>
        <w:t xml:space="preserve">4/4 </w:t>
      </w:r>
      <w:r>
        <w:rPr>
          <w:sz w:val="22"/>
          <w:szCs w:val="22"/>
        </w:rPr>
        <w:t xml:space="preserve">분기에는 콘도의 임대율이 </w:t>
      </w:r>
      <w:r>
        <w:rPr>
          <w:sz w:val="22"/>
          <w:szCs w:val="22"/>
        </w:rPr>
        <w:t>30%</w:t>
      </w:r>
      <w:r>
        <w:rPr>
          <w:sz w:val="22"/>
          <w:szCs w:val="22"/>
        </w:rPr>
        <w:t>나 증가한 것으로 나타났다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최근 통계에 의하면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지난 해 말과 금년 초의 전반적인 주춤 세에도 불구하고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콘도의 신축이 실제로 증가하고 있는 것으로 나타났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 xml:space="preserve">이러한 증가 추세는 </w:t>
      </w:r>
      <w:r>
        <w:rPr>
          <w:sz w:val="22"/>
          <w:szCs w:val="22"/>
        </w:rPr>
        <w:t>2002</w:t>
      </w:r>
      <w:r>
        <w:rPr>
          <w:sz w:val="22"/>
          <w:szCs w:val="22"/>
        </w:rPr>
        <w:t>년 이후 지속되고 있는데 이는 도시 생활을 선호하는 젊은 세대의 라이프 스타일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자식을 독립시킨 노부부들의 주택규모 축소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장거리 출퇴근에 염증을 느끼는 사람들 등이 콘도를 선호하는 것에 기인한 것으로 보인다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현재 콘도의 판매는 증가했다가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감소하는 등 고르지는 못하지만 매 해 판매량은 상당히 안정적인 것으로 나타나고 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 xml:space="preserve">하지만 </w:t>
      </w:r>
      <w:r>
        <w:rPr>
          <w:sz w:val="22"/>
          <w:szCs w:val="22"/>
        </w:rPr>
        <w:t>CMHC</w:t>
      </w:r>
      <w:r>
        <w:rPr>
          <w:sz w:val="22"/>
          <w:szCs w:val="22"/>
        </w:rPr>
        <w:t>는 내년 콘도 판매가 다소 감소할 것으로 전망하고 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최근 임대 시장이 증가 추세에 있는데 이는 처음으로 집을 구매하고자 하는 사람들이 집을 사기 보다는 임대를 선호하는 경향 때문인 것으로 나타나고 있기 때문이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 xml:space="preserve">실제로 </w:t>
      </w:r>
      <w:r>
        <w:rPr>
          <w:sz w:val="22"/>
          <w:szCs w:val="22"/>
        </w:rPr>
        <w:t>2008</w:t>
      </w:r>
      <w:r>
        <w:rPr>
          <w:sz w:val="22"/>
          <w:szCs w:val="22"/>
        </w:rPr>
        <w:t xml:space="preserve">년 </w:t>
      </w:r>
      <w:r>
        <w:rPr>
          <w:sz w:val="22"/>
          <w:szCs w:val="22"/>
        </w:rPr>
        <w:t>MLS</w:t>
      </w:r>
      <w:r>
        <w:rPr>
          <w:sz w:val="22"/>
          <w:szCs w:val="22"/>
        </w:rPr>
        <w:t xml:space="preserve">를 통한 임대률이 약 </w:t>
      </w:r>
      <w:r>
        <w:rPr>
          <w:sz w:val="22"/>
          <w:szCs w:val="22"/>
        </w:rPr>
        <w:t xml:space="preserve">12% </w:t>
      </w:r>
      <w:r>
        <w:rPr>
          <w:sz w:val="22"/>
          <w:szCs w:val="22"/>
        </w:rPr>
        <w:t>정도 증가한 것으로 집계되었다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그렇다면 지금 콘도를 구입하는 것이 좋은 투자가 될 수 있을 것인가 하는 질문을 할 수 있게 되는데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다른 부동산과 마찬가지로 콘도에도 여러 가지 종류가 있어서 투자의 목적에 적합한 빌딩인지 아니면 현재의 시장 상황이 구입에 유리한 것인지를 고려할 필요가 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하지만 현 시점에서 콘도 시장은 전망이 좋은 것으로 판단되고 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 xml:space="preserve">전체 부동산 거래량에서 콘도가 차지하는 비중은 </w:t>
      </w:r>
      <w:r>
        <w:rPr>
          <w:sz w:val="22"/>
          <w:szCs w:val="22"/>
        </w:rPr>
        <w:t>2000</w:t>
      </w:r>
      <w:r>
        <w:rPr>
          <w:sz w:val="22"/>
          <w:szCs w:val="22"/>
        </w:rPr>
        <w:t xml:space="preserve">년 </w:t>
      </w:r>
      <w:r>
        <w:rPr>
          <w:sz w:val="22"/>
          <w:szCs w:val="22"/>
        </w:rPr>
        <w:t>20%</w:t>
      </w:r>
      <w:r>
        <w:rPr>
          <w:sz w:val="22"/>
          <w:szCs w:val="22"/>
        </w:rPr>
        <w:t xml:space="preserve">에서 금년에는 약 </w:t>
      </w:r>
      <w:r>
        <w:rPr>
          <w:sz w:val="22"/>
          <w:szCs w:val="22"/>
        </w:rPr>
        <w:t>60%</w:t>
      </w:r>
      <w:r>
        <w:rPr>
          <w:sz w:val="22"/>
          <w:szCs w:val="22"/>
        </w:rPr>
        <w:t>까지로 증가하고 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현재 콘도는 매매가 잘되고 임대가 수월해서 비교적 나쁘지 않은 투자로 여겨지고 있다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어떠한 목적으로든 콘도를 구입하기 위해서는 먼저 임대된 콘도 보다는 주인이 더 많이 살고 있는 콘도를 선택하는 것이 좋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이는 임대율이 높은 콘도는 렌트하기가 그렇지 않은 콘도에 비해서 쉽지 않고 또한 집주인이 더 많이 살고 있는 콘도일수록 콘도의 관리가 잘되고 있기 때문이다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또한 콘도를 구입하기 전에 관리비의 내역을 자세하게 살펴볼 필요가 있으며 각 콘도의 주거 조건</w:t>
      </w:r>
      <w:r>
        <w:rPr>
          <w:sz w:val="22"/>
          <w:szCs w:val="22"/>
        </w:rPr>
        <w:t>(</w:t>
      </w:r>
      <w:r>
        <w:rPr>
          <w:sz w:val="22"/>
          <w:szCs w:val="22"/>
        </w:rPr>
        <w:t>계약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규정 및 제한</w:t>
      </w:r>
      <w:r>
        <w:rPr>
          <w:sz w:val="22"/>
          <w:szCs w:val="22"/>
        </w:rPr>
        <w:t>: Covenants, Conditions, Restrictions: CC&amp;R)</w:t>
      </w:r>
      <w:r>
        <w:rPr>
          <w:sz w:val="22"/>
          <w:szCs w:val="22"/>
        </w:rPr>
        <w:t>을 점검해야 한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특히 법적인 소송이 걸려있는 콘도는 피하는 것이 좋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그러기 위해서는 콘도 주민회의의 최근 회의록을 꼼꼼하게 살펴보고 특히 현재 거주하고 있는 주민과 직접 대화를 나누어 보아 그 콘도에서 생활하는 것이 어떤지 확인하는 것이 좋다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임대 목적으로 콘도를 구입하였을 경우에는 모기지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이자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 xml:space="preserve">감가상각 및 콘도와 관련된 기타 경비 이외에도 임대를 유지하기 위해서 수반되는 필요 경비를 </w:t>
      </w:r>
      <w:r>
        <w:rPr>
          <w:sz w:val="22"/>
          <w:szCs w:val="22"/>
        </w:rPr>
        <w:t>income tax</w:t>
      </w:r>
      <w:r>
        <w:rPr>
          <w:sz w:val="22"/>
          <w:szCs w:val="22"/>
        </w:rPr>
        <w:t>를 신고할 때 신고할 수 있는 것을 알아 둘 필요가 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예를 들어서 현재 살고 있는 집에 자신이 투자한 부동산을 관리하기 위해서 사무실 공간을 사용하고 있다면 집과 관련된 제반 경비에서 일정 부분을 경비로 처리할 수 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 xml:space="preserve">일반적으로 집 전체의 면적에서 사무실 공간이 차지하는 비율을 감안해서 이러한 경비를 산정하는데 보통 </w:t>
      </w:r>
      <w:r>
        <w:rPr>
          <w:sz w:val="22"/>
          <w:szCs w:val="22"/>
        </w:rPr>
        <w:t>10-15%</w:t>
      </w:r>
      <w:r>
        <w:rPr>
          <w:sz w:val="22"/>
          <w:szCs w:val="22"/>
        </w:rPr>
        <w:t>를 산정한다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또한 자동차 관련 경비에서도 일정 부분을 부동산 투자를 관리하는데 사용한 것으로 산정할 수 있는데 그 산정 비율은 경우에 따라서 다를 수 있다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마지막으로 여러분이 심각하게 콘도에 투자할 것을 고려하고 있다면 반드시 부동산 에이전트의 전문적인 도움을 받아 콘도를 선택하고 또한 세금 및 회계 문제에 대해서도 사전에 전문적인 조언을 받는 것이 필요하다고 하겠다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rFonts w:cs="바탕;Batang"/>
          <w:sz w:val="22"/>
          <w:szCs w:val="22"/>
        </w:rPr>
      </w:pPr>
      <w:r>
        <w:rPr>
          <w:rFonts w:cs="바탕;Batang"/>
          <w:sz w:val="22"/>
          <w:szCs w:val="22"/>
        </w:rPr>
        <w:t xml:space="preserve">                                                                                              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4:49:00Z</dcterms:created>
  <dc:creator>user</dc:creator>
  <dc:description/>
  <cp:keywords/>
  <dc:language>en-US</dc:language>
  <cp:lastModifiedBy>user</cp:lastModifiedBy>
  <dcterms:modified xsi:type="dcterms:W3CDTF">2009-06-17T06:52:00Z</dcterms:modified>
  <cp:revision>5</cp:revision>
  <dc:subject/>
  <dc:title>지금 콘도를 구입하는 것이 좋은 투자가 될 수 있을까</dc:title>
</cp:coreProperties>
</file>