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현 시장에서 리스팅 가격의 산정을 위한 제안</w:t>
      </w:r>
    </w:p>
    <w:p>
      <w:pPr>
        <w:pStyle w:val="Normal"/>
        <w:rPr>
          <w:sz w:val="24"/>
        </w:rPr>
      </w:pPr>
      <w:r>
        <w:rPr>
          <w:sz w:val="24"/>
        </w:rPr>
      </w:r>
    </w:p>
    <w:p>
      <w:pPr>
        <w:pStyle w:val="Normal"/>
        <w:rPr/>
      </w:pPr>
      <w:r>
        <w:rPr>
          <w:sz w:val="24"/>
        </w:rPr>
        <w:t>현재 일부 지역에서는 주택의 거래가 지난 겨울을 정점으로 나타났던 극심한 주택시장의 침체기에 비해서 비교적 신속하게 이루어 지고 있지만 아직도 다른 일부 지역에서는 주택의 판매가 부진한 양상을 보이고 있는 실정이다</w:t>
      </w:r>
      <w:r>
        <w:rPr>
          <w:sz w:val="24"/>
        </w:rPr>
        <w:t xml:space="preserve">. </w:t>
      </w:r>
      <w:r>
        <w:rPr>
          <w:sz w:val="24"/>
        </w:rPr>
        <w:t>그렇다면 이러한 시장에서 다른 사람들의 매물보다 주택을 빨리 팔기 위해서는 어떠한 전략을 사용해야 하는지 생각해 볼 필요가 있다</w:t>
      </w:r>
      <w:r>
        <w:rPr>
          <w:sz w:val="24"/>
        </w:rPr>
        <w:t>.</w:t>
      </w:r>
    </w:p>
    <w:p>
      <w:pPr>
        <w:pStyle w:val="Normal"/>
        <w:rPr>
          <w:sz w:val="24"/>
        </w:rPr>
      </w:pPr>
      <w:r>
        <w:rPr>
          <w:sz w:val="24"/>
        </w:rPr>
      </w:r>
    </w:p>
    <w:p>
      <w:pPr>
        <w:pStyle w:val="Normal"/>
        <w:rPr>
          <w:sz w:val="24"/>
        </w:rPr>
      </w:pPr>
      <w:r>
        <w:rPr>
          <w:sz w:val="24"/>
        </w:rPr>
        <w:t>우선 주택을 리스팅하기 전에 주변에 리스팅된 다른 매물들의 가격들을 조사하는 것이 필요하다</w:t>
      </w:r>
      <w:r>
        <w:rPr>
          <w:sz w:val="24"/>
        </w:rPr>
        <w:t xml:space="preserve">. </w:t>
      </w:r>
      <w:r>
        <w:rPr>
          <w:sz w:val="24"/>
        </w:rPr>
        <w:t>자신의 매물을 보다 빠른 시간 안에 그리고 좋은 가격에 팔기 위해서는 이러한 조사가 반드시 선행되어야 한다</w:t>
      </w:r>
      <w:r>
        <w:rPr>
          <w:sz w:val="24"/>
        </w:rPr>
        <w:t xml:space="preserve">. </w:t>
      </w:r>
      <w:r>
        <w:rPr>
          <w:sz w:val="24"/>
        </w:rPr>
        <w:t>중요한 것은 자신의 주택이 적어도 얼마는 받아야 한다는 본인의 욕심이나 리스팅을 얻기 위해서 일부 부동산 에이전트들이 제안하는 높은 가격이 아니라 주택을 구매하려는 사람들의 관점에서 리스팅 가격을 산정해야 한다는 것이다</w:t>
      </w:r>
      <w:r>
        <w:rPr>
          <w:sz w:val="24"/>
        </w:rPr>
        <w:t>.</w:t>
      </w:r>
    </w:p>
    <w:p>
      <w:pPr>
        <w:pStyle w:val="Normal"/>
        <w:rPr>
          <w:sz w:val="24"/>
        </w:rPr>
      </w:pPr>
      <w:r>
        <w:rPr>
          <w:sz w:val="24"/>
        </w:rPr>
      </w:r>
    </w:p>
    <w:p>
      <w:pPr>
        <w:pStyle w:val="Normal"/>
        <w:rPr>
          <w:sz w:val="24"/>
        </w:rPr>
      </w:pPr>
      <w:r>
        <w:rPr>
          <w:sz w:val="24"/>
        </w:rPr>
        <w:t>리스팅 가격의 산정은 좀 과장되게 표현하자면 일종의 예술이나 과학과도 같은 것이라고 할 수 있다</w:t>
      </w:r>
      <w:r>
        <w:rPr>
          <w:sz w:val="24"/>
        </w:rPr>
        <w:t xml:space="preserve">. </w:t>
      </w:r>
      <w:r>
        <w:rPr>
          <w:sz w:val="24"/>
        </w:rPr>
        <w:t>적절한 가격 산정을 위해서는 현재 시장에 나와있는 유사한 매물들과 비교해서 자신의 매물이 갖고 있는 장점과 단점 및 현 시장의 추세를 고려해야 한다</w:t>
      </w:r>
      <w:r>
        <w:rPr>
          <w:sz w:val="24"/>
        </w:rPr>
        <w:t xml:space="preserve">. </w:t>
      </w:r>
      <w:r>
        <w:rPr>
          <w:sz w:val="24"/>
        </w:rPr>
        <w:t>또한 현재 주변에 나와 있는 매물의 양과 수요를 고려해서 자신의 매물을 시가보다 높게 또는 낮게 리스팅할 지의 여부를 결정해야 한다</w:t>
      </w:r>
      <w:r>
        <w:rPr>
          <w:sz w:val="24"/>
        </w:rPr>
        <w:t xml:space="preserve">. </w:t>
      </w:r>
      <w:r>
        <w:rPr>
          <w:sz w:val="24"/>
        </w:rPr>
        <w:t>주변의 경쟁 매물보다 낮게 리스팅하면 보다 많은 오퍼를 유도할 수 있고 그 결과 실제 매매 가격을 높일 수 있는 기회를 얻을 수도 있다</w:t>
      </w:r>
      <w:r>
        <w:rPr>
          <w:sz w:val="24"/>
        </w:rPr>
        <w:t xml:space="preserve">. </w:t>
      </w:r>
      <w:r>
        <w:rPr>
          <w:sz w:val="24"/>
        </w:rPr>
        <w:t>반면에 리스팅 가격을 너무 높게 책정하면 잠재적인 구매자들로부터 오퍼를 받을 수 있는 기회를 상실하게 될 수 있다</w:t>
      </w:r>
      <w:r>
        <w:rPr>
          <w:sz w:val="24"/>
        </w:rPr>
        <w:t>.</w:t>
      </w:r>
    </w:p>
    <w:p>
      <w:pPr>
        <w:pStyle w:val="Normal"/>
        <w:rPr>
          <w:sz w:val="24"/>
        </w:rPr>
      </w:pPr>
      <w:r>
        <w:rPr>
          <w:sz w:val="24"/>
        </w:rPr>
      </w:r>
    </w:p>
    <w:p>
      <w:pPr>
        <w:pStyle w:val="Normal"/>
        <w:rPr>
          <w:sz w:val="24"/>
        </w:rPr>
      </w:pPr>
      <w:r>
        <w:rPr>
          <w:sz w:val="24"/>
        </w:rPr>
        <w:t>따라서 적정한 리스팅 가격은 구매자들의 관심을 끌어서 다른 매물보다 빨리 매매될 수 있도록 하고</w:t>
      </w:r>
      <w:r>
        <w:rPr>
          <w:sz w:val="24"/>
        </w:rPr>
        <w:t xml:space="preserve">, </w:t>
      </w:r>
      <w:r>
        <w:rPr>
          <w:sz w:val="24"/>
        </w:rPr>
        <w:t>더 나아가서 경쟁 매물이나 시가 보다 다소 낮게 리스팅 하였을 경우에는 여러 개의 경쟁 오퍼를 받아서 그 결과 실제 매매 가격을 높일 수 있는 기회를 갖을 수도 있게 된다</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주택을 팔고자 할 때 어떤 사람들은 일단 높은 가격으로 리스팅하고 나서 구매자들의 반응을 본 후에 가격을 조정하면 된다고 생각하는 경우가 있는데 이러한 경우 리스팅 직 후인 매매를 위해서 가장 중요한 시기에 구매자들의 관심을 끌 수 없어서 설령 시간이 지난 후에 가격을 낮춘다 하더라도 이미 구매자들이 더 이상 관심을 갖지 않는 매물이 되기 쉽다</w:t>
      </w:r>
      <w:r>
        <w:rPr>
          <w:sz w:val="24"/>
        </w:rPr>
        <w:t xml:space="preserve">. </w:t>
      </w:r>
      <w:r>
        <w:rPr>
          <w:sz w:val="24"/>
        </w:rPr>
        <w:t>가끔은 이렇게 시간을 끌다가 사정이 급해져서 도리어 아주 낮은 가격에 매매하게 되는 최악의 결과가 초래될 수도 있다</w:t>
      </w:r>
      <w:r>
        <w:rPr>
          <w:sz w:val="24"/>
        </w:rPr>
        <w:t>.</w:t>
      </w:r>
    </w:p>
    <w:p>
      <w:pPr>
        <w:pStyle w:val="Normal"/>
        <w:rPr>
          <w:sz w:val="24"/>
        </w:rPr>
      </w:pPr>
      <w:r>
        <w:rPr>
          <w:sz w:val="24"/>
        </w:rPr>
      </w:r>
    </w:p>
    <w:p>
      <w:pPr>
        <w:pStyle w:val="Normal"/>
        <w:rPr/>
      </w:pPr>
      <w:r>
        <w:rPr>
          <w:sz w:val="24"/>
        </w:rPr>
        <w:t>흔히 관심만 있다면 어떠한 구매자들이라도 일단 오퍼는 써보지 않겠냐 하고 기대할 수도 있지만 리스팅 가격이 지나치게 비싸다면 구매자들은 이러한 매물은 아예 보지도 않고 관심을 다른 곳으로 돌릴 수도 있다는 사실을 염두에 둘 필요가 있다</w:t>
      </w:r>
      <w:r>
        <w:rPr>
          <w:sz w:val="24"/>
        </w:rPr>
        <w:t>.</w:t>
      </w:r>
    </w:p>
    <w:p>
      <w:pPr>
        <w:pStyle w:val="Normal"/>
        <w:rPr>
          <w:sz w:val="24"/>
        </w:rPr>
      </w:pPr>
      <w:r>
        <w:rPr>
          <w:sz w:val="24"/>
        </w:rPr>
      </w:r>
    </w:p>
    <w:p>
      <w:pPr>
        <w:pStyle w:val="Normal"/>
        <w:rPr>
          <w:sz w:val="24"/>
        </w:rPr>
      </w:pPr>
      <w:r>
        <w:rPr>
          <w:sz w:val="24"/>
        </w:rPr>
        <w:t>다시 한번 리스팅 초기의 중요성에 대해서 언급하자면</w:t>
      </w:r>
      <w:r>
        <w:rPr>
          <w:sz w:val="24"/>
        </w:rPr>
        <w:t xml:space="preserve">, </w:t>
      </w:r>
      <w:r>
        <w:rPr>
          <w:sz w:val="24"/>
        </w:rPr>
        <w:t>많은 사람들이 인터넷을 통해서 주택 매물들을 점검하다가 무엇보다도 새로 리스팅된 물건들을 가장 관심 있게 보게 되는데</w:t>
      </w:r>
      <w:r>
        <w:rPr>
          <w:sz w:val="24"/>
        </w:rPr>
        <w:t xml:space="preserve">, </w:t>
      </w:r>
      <w:r>
        <w:rPr>
          <w:sz w:val="24"/>
        </w:rPr>
        <w:t>전문 부동산 에이전트들과 많은 잠재 구매자들이 가장 관심을 갖는 시점인 리스팅 초기에 매물의 리스팅 가격이 지나치게 높이 책정되어 있다면 사람들의 주목을 받을 수 없게 되며 이러한 매물들은 시간이 조금 경과하면 금방 사람들의 관심에서 멀어지게 된다는 사실을 재차 강조하고 싶다</w:t>
      </w:r>
      <w:r>
        <w:rPr>
          <w:sz w:val="24"/>
        </w:rPr>
        <w:t>.</w:t>
      </w:r>
    </w:p>
    <w:p>
      <w:pPr>
        <w:pStyle w:val="Normal"/>
        <w:rPr>
          <w:sz w:val="24"/>
        </w:rPr>
      </w:pPr>
      <w:r>
        <w:rPr>
          <w:sz w:val="24"/>
        </w:rPr>
      </w:r>
    </w:p>
    <w:p>
      <w:pPr>
        <w:pStyle w:val="Normal"/>
        <w:rPr>
          <w:sz w:val="24"/>
        </w:rPr>
      </w:pPr>
      <w:r>
        <w:rPr>
          <w:sz w:val="24"/>
        </w:rPr>
        <w:t>따라서 정말로 자신의 주택을 경쟁 매물들 보다 빨리 좋은 가격에 매매하고 싶다면 현 시장의 추세를 파악해고 또한 예전의 높았던 가격에 집착하지 말고 주변의 경쟁 매물들 보다 다소 낮게 리스팅하는 방법을 시도함으로써 일단 구매자들을 유인한 다음 원하는 가격에 가까워 지도록 흥정을 해서 좋은 결과를 얻는 방법을 제안하고 싶다</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45:00Z</dcterms:created>
  <dc:creator>user</dc:creator>
  <dc:description/>
  <cp:keywords/>
  <dc:language>en-US</dc:language>
  <cp:lastModifiedBy>user</cp:lastModifiedBy>
  <dcterms:modified xsi:type="dcterms:W3CDTF">2009-07-01T04:45:00Z</dcterms:modified>
  <cp:revision>2</cp:revision>
  <dc:subject/>
  <dc:title>현재의 시장에서 주택을 빨리 팔기 위한 집값의 산정</dc:title>
</cp:coreProperties>
</file>