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구매자의 관점에서 본 현 주택시장의 상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최근 뉴스를 통해서 작년 서브프라임</w:t>
      </w:r>
      <w:r>
        <w:rPr>
          <w:sz w:val="22"/>
          <w:szCs w:val="22"/>
        </w:rPr>
        <w:t xml:space="preserve">(Sub-prime loans) </w:t>
      </w:r>
      <w:r>
        <w:rPr>
          <w:sz w:val="22"/>
          <w:szCs w:val="22"/>
        </w:rPr>
        <w:t>사태로부터 시작된 미국 주택시장의 침체와 근래에 촉발되기 시작한 미국의 금융위기 등이 캐나다의 주택시장에 미치는 좋지 않은 소식들을 자주 접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미국에서는 은행 융자금을 제 때에 갚지 못해서 주택이 </w:t>
      </w:r>
      <w:r>
        <w:rPr>
          <w:color w:val="000000"/>
          <w:sz w:val="22"/>
          <w:szCs w:val="22"/>
        </w:rPr>
        <w:t xml:space="preserve">차압이 된 후 경매에 의해 팔리는 </w:t>
      </w:r>
      <w:r>
        <w:rPr>
          <w:color w:val="000000"/>
          <w:sz w:val="22"/>
          <w:szCs w:val="22"/>
        </w:rPr>
        <w:t>‘</w:t>
      </w:r>
      <w:r>
        <w:rPr>
          <w:bCs/>
          <w:color w:val="000000"/>
          <w:sz w:val="22"/>
          <w:szCs w:val="22"/>
        </w:rPr>
        <w:t>Foreclosure Sale</w:t>
      </w:r>
      <w:r>
        <w:rPr>
          <w:bCs/>
          <w:color w:val="000000"/>
          <w:sz w:val="22"/>
          <w:szCs w:val="22"/>
        </w:rPr>
        <w:t>’</w:t>
      </w:r>
      <w:r>
        <w:rPr>
          <w:bCs/>
          <w:color w:val="000000"/>
          <w:sz w:val="22"/>
          <w:szCs w:val="22"/>
        </w:rPr>
        <w:t>이 급증하였고 이러한 여파로 부동산 가치가 하락하고 부동산 매물이 누적되는 등 현재 주택을 구매하고자 하는 사람들에게 과연 지금이 주택을 구매하기에 좋은 시기인지 판단을 내리기 어려운 상황이 연출되고 있다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하지만 현재 캐나다의 경우 지난 몇 년 동안과 같이 주택시장이 활발하지는 않지만 현재 형성되고 있는 부동산의 가격이나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은행금리인하로 인한 모기지 이자율의 하락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모든 가격대에서 얼마든지 좋은 주택을 고를 수 있는 현재의 상황을 감안해 볼 때 처음으로 집을 장만하거나 자신이 살던 집을 팔고 다른 집으로 옮기고자 하는 사람들에게 현 상황이 도리어 유리한 상황으로 작용할 수 있으며 또한 </w:t>
      </w:r>
      <w:r>
        <w:rPr>
          <w:sz w:val="22"/>
          <w:szCs w:val="22"/>
        </w:rPr>
        <w:t>현재 우리가 목격하고 있는 주택시장을 둘러싼 일련의 사태들이 신용 및 재정상태가 좋은 일부 사람들에게는 도리어 좋은 기회가 될 수도 있다는 견해가 제시되고 있다</w:t>
      </w:r>
      <w:r>
        <w:rPr>
          <w:sz w:val="22"/>
          <w:szCs w:val="22"/>
        </w:rPr>
        <w:t>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재 주택시장이 처음으로 주택을 구매하고자 하는 사람들에게 유리한 점을 꼽아보면 다음과 같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낮은 은행 금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현재 주택융자를 위한 고정금리는 상당히 낮은 수준으로 인하되어 있으며 캐나다 중앙은행의 금리도 지난 주 다시 </w:t>
      </w:r>
      <w:r>
        <w:rPr>
          <w:sz w:val="22"/>
          <w:szCs w:val="22"/>
        </w:rPr>
        <w:t xml:space="preserve">0.25% </w:t>
      </w:r>
      <w:r>
        <w:rPr>
          <w:sz w:val="22"/>
          <w:szCs w:val="22"/>
        </w:rPr>
        <w:t xml:space="preserve">인하되어 </w:t>
      </w:r>
      <w:r>
        <w:rPr>
          <w:sz w:val="22"/>
          <w:szCs w:val="22"/>
        </w:rPr>
        <w:t>2.25%</w:t>
      </w:r>
      <w:r>
        <w:rPr>
          <w:sz w:val="22"/>
          <w:szCs w:val="22"/>
        </w:rPr>
        <w:t>를 기록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낮은 금리는 현 시점에서 주택을 구입하고자 하는 사람들에게 매우 유리한 요소로 작용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주택 구매 시 구매자에게 유리한 흥정 가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지난 몇 년 동안 뜨겁게 달구어진 주택시장에서는 자기가 마음에 드는 집을 사려고 할 때 흔히 매매가격 및 조건을 제시하는 과정에서 과도한 경쟁을 피할 수 없는 경우가 많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구매자의 시장</w:t>
      </w:r>
      <w:r>
        <w:rPr>
          <w:sz w:val="22"/>
          <w:szCs w:val="22"/>
        </w:rPr>
        <w:t>(Buy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arket)</w:t>
      </w:r>
      <w:r>
        <w:rPr>
          <w:sz w:val="22"/>
          <w:szCs w:val="22"/>
        </w:rPr>
        <w:t>이라고 불리 우는 현 시점에서는 주택을 파는 사람들이 판매가격을 리스팅 가격보다 대폭 인하해 주는 것은 물론 심지어 구입자에게 보너스를 제공하는 경우도 종종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선택의 폭이 넓어짐</w:t>
      </w:r>
    </w:p>
    <w:p>
      <w:pPr>
        <w:pStyle w:val="Normal"/>
        <w:rPr/>
      </w:pPr>
      <w:r>
        <w:rPr>
          <w:sz w:val="22"/>
          <w:szCs w:val="22"/>
        </w:rPr>
        <w:t>현 주택 시장에 나와있는 누적된 매물들을 고려해 볼 때 구매자들은 예전에 비해서 선택의 폭이 넓어졌다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구매자들이 충분한 시간을 가지고 자신들이 원하는 모든 조건을 갖춘 주택을 찾을 가능성이 높아졌다는 것을 의미하는 것으로 볼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구입에 따른 인센티브 제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현재 많은 주택 건설업자들은 구매자들로 하여금 구매를 유도하기 위해서 분양에 따른 다양한 형태의 인센티브를 제공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 들어 분양가격을 할인해 주거나 아니면 분양조건에 최고급 가전제품 설치를 포함시키고 또한 주방 시설들을 업그레이드 시켜주는 등의 인센티브를 제공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역사적으로 주택시장은 가격 상승 및 하락의 사이클을 반복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경기가 좋았던 기간이 있으면 그 다음에는 반드시 조정기를 거치는 것으로 나타나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 지난 몇 년 동안 과도하다 싶을 정도의 활성화된 주택시장을 경험한 이후 현재 겪고 있는 시간은 필연적인 조정기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 시장의 추세로 판단하였을 때 캐나다를 비롯한 대부분의 나라들에서 단기간에 주택을 사고 팔면서 이익을 볼 수 있는 기회는 당분간 잡기 어려울 것으로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만 이러한 사실에도 불구하고 장기적인 투자 안목으로 보았을 때 현 시점에서 주택을 구매하거나 자산 증식의 목적으로 부동산을 구매하는 것이 아직도 안정적인 투자의 한 방편일 수 있다는 의견이 제시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참고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이번 칼럼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Canada Realty News</w:t>
      </w:r>
      <w:r>
        <w:rPr>
          <w:sz w:val="22"/>
          <w:szCs w:val="22"/>
        </w:rPr>
        <w:t>’</w:t>
      </w:r>
      <w:r>
        <w:rPr>
          <w:sz w:val="22"/>
          <w:szCs w:val="22"/>
        </w:rPr>
        <w:t>, October 2008 Newsletter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oda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ousing Market Offers Unique Opportunities for Home Buyers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 내용을 기초로 작성되었습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44:00Z</dcterms:created>
  <dc:creator>user</dc:creator>
  <dc:description/>
  <cp:keywords/>
  <dc:language>en-US</dc:language>
  <cp:lastModifiedBy>user</cp:lastModifiedBy>
  <dcterms:modified xsi:type="dcterms:W3CDTF">2008-10-29T17:18:00Z</dcterms:modified>
  <cp:revision>14</cp:revision>
  <dc:subject/>
  <dc:title>현재 주택시장이 바이어에게 </dc:title>
</cp:coreProperties>
</file>