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주택의 가치에 영향을 미치는 </w:t>
      </w:r>
      <w:r>
        <w:rPr>
          <w:sz w:val="22"/>
          <w:szCs w:val="22"/>
        </w:rPr>
        <w:t>7</w:t>
      </w:r>
      <w:r>
        <w:rPr>
          <w:sz w:val="22"/>
          <w:szCs w:val="22"/>
        </w:rPr>
        <w:t>가지 요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번 칼럼에서는 주택 시장의 침체로 주택거래량이 감소하고 그 결과 팔고자 하는 주택매물이 적체되어 실제로 매매가 이루어지기까지 상당 시간이 소요되고 있는 현 시점에서 주택을 판매하거나 구매하고자 하는 사람들에게 참고가 될 수 있도록 주택의 가치에 영향을 미치는 다음과 같은 </w:t>
      </w:r>
      <w:r>
        <w:rPr>
          <w:sz w:val="22"/>
          <w:szCs w:val="22"/>
        </w:rPr>
        <w:t>7</w:t>
      </w:r>
      <w:r>
        <w:rPr>
          <w:sz w:val="22"/>
          <w:szCs w:val="22"/>
        </w:rPr>
        <w:t>가지 요인들을 살펴보고자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주택의 위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먼저 대중교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하철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쇼핑센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학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병원 등과 같은 편의시설 및 공공시설들이 집에서 얼마나 가까운지의 여부가 주택의 가격에 중요한 영향을 미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모든 주거 지역에는 장점과 단점이 있을 수 있는데 주택의 가격은 바로 이러한 장점과 단점에 직접적인 영향을 받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일반적으로 환경이 좋고 위치가 좋은 동네에 있는 집들은 그렇지 않은 동네에 있는 같은 규모의 집들보다 가격이 높다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주택의 특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주택의 가격을 결정하는 중요한 요인 중의 하나로 그 집만이 가지고 있는 특징을 들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들 들어서 구매자들이 선호하는 주택 양식</w:t>
      </w:r>
      <w:r>
        <w:rPr>
          <w:sz w:val="22"/>
          <w:szCs w:val="22"/>
        </w:rPr>
        <w:t>(style)</w:t>
      </w:r>
      <w:r>
        <w:rPr>
          <w:sz w:val="22"/>
          <w:szCs w:val="22"/>
        </w:rPr>
        <w:t>이 있을 수 있으며   다른 주택들과 비교되는 주택의 연한이나 주택의 크기 또한 주택의 가격에 큰 영향을 미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주택의 상태</w:t>
      </w:r>
      <w:r>
        <w:rPr>
          <w:sz w:val="22"/>
          <w:szCs w:val="22"/>
        </w:rPr>
        <w:br/>
      </w:r>
      <w:r>
        <w:rPr>
          <w:sz w:val="22"/>
          <w:szCs w:val="22"/>
        </w:rPr>
        <w:t>집을 구매하고자 하는 사람들은 집을 사려고 할 때 그 집의 구매 여부와 과연 구매한다면 집값을 얼마나 지불해야 하는지를 결정할 때 집의 상태를 심각하게 고려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흠잡을 곳이 거의 없는 집이 있다면 이러한 집은 손 볼 곳이 많은 집에 비해서 당연히 비싼 가격을 받을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경험이 많은 구매자들은 집안의 페인트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마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천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 및 창문 등을 비롯해서 배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기배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장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엌 등을 꼼꼼하게 살펴보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주택의 개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주택을 개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량하는 것은 주택의 가치를 높이는 가장 일반적인 수단으로 사용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침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장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엌 등을 개조하거나 카펫을 마루로 교환하는 경우 주택의 가치를 향상시킬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한 가지 염두에 두어야 할 것은 이러한 개조들이 그 집을 사고자 하는 구매자들에게 가치가 있는 것들이어야 한다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주택시장의 상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재와 같이 팔고자 하는 주택 매물은 많은데 이러한 주택을 사고자 하는 구매자들이 적은 경우의 주택 매매 가격은 부동산 경기가 좋았던 지난 몇 년 동안 이루어진 주택 매매 가격에 비해서 하락세를 피하기 어려울 것으로 보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집주인의 매매 동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팔려고 하는 집주인의 매매 동기 또한 주택의 실제 매매 가격에 상당한 영향을 미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집 주인이 이미 다른 지역에 새로운 집을 구입한 경우 집주인은 현재 집을 조속한 시일 내에 팔기 위해서 낮은 가격의 오퍼를 받아들이기도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마케팅</w:t>
      </w:r>
    </w:p>
    <w:p>
      <w:pPr>
        <w:pStyle w:val="Normal"/>
        <w:rPr/>
      </w:pPr>
      <w:r>
        <w:rPr>
          <w:sz w:val="22"/>
          <w:szCs w:val="22"/>
        </w:rPr>
        <w:t>집을 팔려고 리스팅을 한 경우 리스팅을 맡은 부동산 에이전트의 마케팅 전략에 따라서 그 집에 대한 잠재 구매자들의 관심 정도가 달라질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에이전트의 거래 협상 능력에 따라서도 실제로 받는 집 값이 크게 차이 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집을 팔기 위해서 리스팅을 할 때는 신중하게 리스팅 에이전트를 선택할 필요가 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2:00Z</dcterms:created>
  <dc:creator>user</dc:creator>
  <dc:description/>
  <cp:keywords/>
  <dc:language>en-US</dc:language>
  <cp:lastModifiedBy>user</cp:lastModifiedBy>
  <dcterms:modified xsi:type="dcterms:W3CDTF">2008-11-12T07:25:00Z</dcterms:modified>
  <cp:revision>5</cp:revision>
  <dc:subject/>
  <dc:title>주택의 가치에 영향을 미치는 7가지 요인</dc:title>
</cp:coreProperties>
</file>