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주택 모기지를 빨리 갚을 수 있는 </w:t>
      </w:r>
      <w:r>
        <w:rPr>
          <w:sz w:val="22"/>
          <w:szCs w:val="22"/>
        </w:rPr>
        <w:t>7</w:t>
      </w:r>
      <w:r>
        <w:rPr>
          <w:sz w:val="22"/>
          <w:szCs w:val="22"/>
        </w:rPr>
        <w:t>가지 방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우리 모두는 하루라도 빨리 주택 모기지</w:t>
      </w:r>
      <w:r>
        <w:rPr>
          <w:sz w:val="22"/>
          <w:szCs w:val="22"/>
        </w:rPr>
        <w:t>(Mortgage)</w:t>
      </w:r>
      <w:r>
        <w:rPr>
          <w:sz w:val="22"/>
          <w:szCs w:val="22"/>
        </w:rPr>
        <w:t>를 다 갚아 버리고 온전히 자기 명의로 등기가 된 집을 소유하게 되기를 소망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는 주택 모기지를 조기에 다 갚을 수 있을 경우 모기지 상환 때문에 짊어지고 갈 수 밖에 없었던 경제적인 부담이 훨씬 줄어들 뿐만 아니라 조기 상환으로 인해서 상당한 금액의 이자를 절약할 수 있게 되기 때문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이번 칼럼에서는 주택 모기지를 보다 경제적으로 조기에 상환할 수 있는 방법들에 대해서 검토해 보고자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자신의 신용으로 가능한 최선의 모기기 상품을 찾는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모기지 서류에 서명하기 전에 다른 모기지 상품의 이자율이나 상환 조건 등을 충분히 검토하고 은행이나 모기지 전문중개인 들이 모기지 관련해서 요구하는 수수료가 얼마나 되는 지를 확인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일주일 또는 이주일 마다 모기지를 상환하는 방법을 선택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예를 들어서 이주일 마다 모기지를 상환할 경우 일년에 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번을 내야 하는 매월 모기지를 상환하는 경우와는 달리 일년에 </w:t>
      </w:r>
      <w:r>
        <w:rPr>
          <w:sz w:val="22"/>
          <w:szCs w:val="22"/>
        </w:rPr>
        <w:t>26</w:t>
      </w:r>
      <w:r>
        <w:rPr>
          <w:sz w:val="22"/>
          <w:szCs w:val="22"/>
        </w:rPr>
        <w:t>번을 지불하게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렇게 한 달에 </w:t>
      </w:r>
      <w:r>
        <w:rPr>
          <w:sz w:val="22"/>
          <w:szCs w:val="22"/>
        </w:rPr>
        <w:t>830</w:t>
      </w:r>
      <w:r>
        <w:rPr>
          <w:sz w:val="22"/>
          <w:szCs w:val="22"/>
        </w:rPr>
        <w:t xml:space="preserve">불씩 상환하는 대신에 이주일 마다 </w:t>
      </w:r>
      <w:r>
        <w:rPr>
          <w:sz w:val="22"/>
          <w:szCs w:val="22"/>
        </w:rPr>
        <w:t>415</w:t>
      </w:r>
      <w:r>
        <w:rPr>
          <w:sz w:val="22"/>
          <w:szCs w:val="22"/>
        </w:rPr>
        <w:t>불을 상환하게 되면 전체 상환기간</w:t>
      </w:r>
      <w:r>
        <w:rPr>
          <w:sz w:val="22"/>
          <w:szCs w:val="22"/>
        </w:rPr>
        <w:t xml:space="preserve">(amortization period) </w:t>
      </w:r>
      <w:r>
        <w:rPr>
          <w:sz w:val="22"/>
          <w:szCs w:val="22"/>
        </w:rPr>
        <w:t xml:space="preserve">동안 약 </w:t>
      </w:r>
      <w:r>
        <w:rPr>
          <w:sz w:val="22"/>
          <w:szCs w:val="22"/>
        </w:rPr>
        <w:t xml:space="preserve">27,000 </w:t>
      </w:r>
      <w:r>
        <w:rPr>
          <w:sz w:val="22"/>
          <w:szCs w:val="22"/>
        </w:rPr>
        <w:t xml:space="preserve">불 정도를 절약할 수 있고 상환기간을 </w:t>
      </w:r>
      <w:r>
        <w:rPr>
          <w:sz w:val="22"/>
          <w:szCs w:val="22"/>
        </w:rPr>
        <w:t>4.5</w:t>
      </w:r>
      <w:r>
        <w:rPr>
          <w:sz w:val="22"/>
          <w:szCs w:val="22"/>
        </w:rPr>
        <w:t>년 정도 단축할 수 있게 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여유가 있을 때 적은 금액이라도 추가로 갚아나간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매월 상환 금액을 추가로 몇 달러만 더 내어도 융자 원금</w:t>
      </w:r>
      <w:r>
        <w:rPr>
          <w:sz w:val="22"/>
          <w:szCs w:val="22"/>
        </w:rPr>
        <w:t>(principal)</w:t>
      </w:r>
      <w:r>
        <w:rPr>
          <w:sz w:val="22"/>
          <w:szCs w:val="22"/>
        </w:rPr>
        <w:t>을 빨리 줄여나갈 수 있게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여유가 있다면 매달 내는 모기지 상환 금액 보다 </w:t>
      </w:r>
      <w:r>
        <w:rPr>
          <w:sz w:val="22"/>
          <w:szCs w:val="22"/>
        </w:rPr>
        <w:t xml:space="preserve">10-15% </w:t>
      </w:r>
      <w:r>
        <w:rPr>
          <w:sz w:val="22"/>
          <w:szCs w:val="22"/>
        </w:rPr>
        <w:t xml:space="preserve">정도를 더 지불하게 되면 전체 상환 기간을 상당히 단축시킬 수 있게 되는데 예를 들어서 매월 </w:t>
      </w:r>
      <w:r>
        <w:rPr>
          <w:sz w:val="22"/>
          <w:szCs w:val="22"/>
        </w:rPr>
        <w:t>830</w:t>
      </w:r>
      <w:r>
        <w:rPr>
          <w:sz w:val="22"/>
          <w:szCs w:val="22"/>
        </w:rPr>
        <w:t xml:space="preserve">불 씩 지불하던 것을 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 xml:space="preserve">불로 늘리게 되면 이자로 지불되는 금액을 약 </w:t>
      </w:r>
      <w:r>
        <w:rPr>
          <w:sz w:val="22"/>
          <w:szCs w:val="22"/>
        </w:rPr>
        <w:t>48,000</w:t>
      </w:r>
      <w:r>
        <w:rPr>
          <w:sz w:val="22"/>
          <w:szCs w:val="22"/>
        </w:rPr>
        <w:t xml:space="preserve">불 정도 줄일 수 있고 상황기간을 </w:t>
      </w:r>
      <w:r>
        <w:rPr>
          <w:sz w:val="22"/>
          <w:szCs w:val="22"/>
        </w:rPr>
        <w:t>8</w:t>
      </w:r>
      <w:r>
        <w:rPr>
          <w:sz w:val="22"/>
          <w:szCs w:val="22"/>
        </w:rPr>
        <w:t>년이나 단축시킬 수 있게 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매년 여유가 생기면 목돈을 사용해서 추가로 상환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모기지 조건을 확인해서 매년 페널티 없이 추가로 갚을 수 있는 금액이 얼마인지 확인한 다음 여유 돈이 생겼을 때 그 한도 내에서 추가로 원금을 갚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대부분의 모기지는 이러한 추가 상환을 금지하지 않지만 모기지 계약을 할 때 반드시 이러한 추가 상환이 가능한지 확인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모기지를 재 계약할 때 가능한 한 많은 원금을 상환한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대부분의 모기지는 재 계약할 때 제한 없이 원금을 상환 할 수 있도록 허용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예를 들어서 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년 고정금리 조건의 모기지를 사용할 경우 재 계약 때 마다 </w:t>
      </w:r>
      <w:r>
        <w:rPr>
          <w:sz w:val="22"/>
          <w:szCs w:val="22"/>
        </w:rPr>
        <w:t>10,000</w:t>
      </w:r>
      <w:r>
        <w:rPr>
          <w:sz w:val="22"/>
          <w:szCs w:val="22"/>
        </w:rPr>
        <w:t xml:space="preserve">불씩 원금을 갚아나가게 되면 전체 상환 기간에 걸쳐서 </w:t>
      </w:r>
      <w:r>
        <w:rPr>
          <w:sz w:val="22"/>
          <w:szCs w:val="22"/>
        </w:rPr>
        <w:t>37,481</w:t>
      </w:r>
      <w:r>
        <w:rPr>
          <w:sz w:val="22"/>
          <w:szCs w:val="22"/>
        </w:rPr>
        <w:t>불 정도의 이자를 절약할 수 있게 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정기적으로 상환되는 모기지 금액을 확인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추가로 모기지 금액을 지불하였을 경우 반드시 모기지 보고서</w:t>
      </w:r>
      <w:r>
        <w:rPr>
          <w:sz w:val="22"/>
          <w:szCs w:val="22"/>
        </w:rPr>
        <w:t>(statement)</w:t>
      </w:r>
      <w:r>
        <w:rPr>
          <w:sz w:val="22"/>
          <w:szCs w:val="22"/>
        </w:rPr>
        <w:t>를 확인해서 추가로 지불한 금액이 정확하게 계산 되었는지를 확인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별도의 수표를 사용해서 모기지 원금을 상환하기 위해 사용하고 이 금액이 모기지 원금을 상환하기 위해서 사용되었음을 수표의 메모 난에 잘 기재해서 세금 신고 시에 참고하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항상 모기지와 관련된 정보를 수집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대부분의 경우 한번 모기지를 계약하게 되면 정기적으로 모기지를 지불하는 때와 재계약 시기를 제외하고는 모기지에 대해서 생각을 하지 않게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하지만 항상 이자율을 확인하고 보다 좋은 상품이 나왔는지를 확인해서 다른 상품으로 전환할 경우 경제적으로 큰 이득을 볼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예를 들어서 처음 모기지를 계약할 때는 낮은 변동금리로 계약을 하였다가 이 후에 좋은 조건의 장기 고정 금리로 전환하는 방법 등을 사용하는 것 등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이번 칼럼은 </w:t>
      </w:r>
      <w:r>
        <w:rPr>
          <w:sz w:val="22"/>
          <w:szCs w:val="22"/>
        </w:rPr>
        <w:t>Canada Realty News, August 2008 Newsletter</w:t>
      </w:r>
      <w:r>
        <w:rPr>
          <w:sz w:val="22"/>
          <w:szCs w:val="22"/>
        </w:rPr>
        <w:t xml:space="preserve">의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7 Tips Help You Pay Your Mortgage Faster and Save You Thousands of Dollars.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기사 내용을 기초로 작성되었습니다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54:00Z</dcterms:created>
  <dc:creator>user</dc:creator>
  <dc:description/>
  <cp:keywords/>
  <dc:language>en-US</dc:language>
  <cp:lastModifiedBy>user</cp:lastModifiedBy>
  <dcterms:modified xsi:type="dcterms:W3CDTF">2008-11-26T20:17:00Z</dcterms:modified>
  <cp:revision>2</cp:revision>
  <dc:subject/>
  <dc:title>주택 모기지를 빨리 갚을 수 있는 7가지 방법</dc:title>
</cp:coreProperties>
</file>