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집을 살 때 고려해야 할 사항들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집을 사기 위해 집을 보러 다닐 때 부엌 싱크대의 카운터탑 색상이나 마루의 상태보다 더욱 중요한 점들이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우리는 집을 고를 때 흔히 집의 겉 모양에 현혹되기 쉽지만 실제로 눈에 보이는 것 보다 더욱 중요한 사항들이 있다는 것을 염두에 둘 필요가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이번 칼럼에서는 집을 고를 때 반드시 고려해야 할 중요한 사항들을 점검해 보고자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첫 느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집을 고를 때 첫 느낌이 중요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집이 제대로 정돈이 되어있지 않거나 잔디가 무성하거나 벽에 균열이 있고 페인트가 벗겨져 있는 경우 집주인이 눈에 보이는 이러한 것들 이외에도 눈에 보이지 않는 다른 중요한 것들을 소홀히 관리하였을 가능성이 크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부엌과 욕실</w:t>
      </w:r>
    </w:p>
    <w:p>
      <w:pPr>
        <w:pStyle w:val="Normal"/>
        <w:rPr/>
      </w:pPr>
      <w:r>
        <w:rPr>
          <w:sz w:val="22"/>
          <w:szCs w:val="22"/>
        </w:rPr>
        <w:t>부엌과 욕실은 개조하는데 가장 비용이 많이 드는 곳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집을 고를 때 우선 부엌과 욕실의 상태 및 시설을 꼼꼼하게 살펴볼 필요가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부엌과 욕실의 물이 제대로 나오는지 배수는 제대로 되는지 그리고 물의 상태가 청결한지 등을 확인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특히 부엌과 욕실 타일 주변의 코킹</w:t>
      </w:r>
      <w:r>
        <w:rPr>
          <w:sz w:val="22"/>
          <w:szCs w:val="22"/>
        </w:rPr>
        <w:t>(</w:t>
      </w:r>
      <w:r>
        <w:rPr>
          <w:sz w:val="22"/>
          <w:szCs w:val="22"/>
        </w:rPr>
        <w:t>caulking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상태가 불량한 경우 물이 샐 가능성이 있으므로 이를 주의해서 살펴보아야 한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침실과 가구배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만약 새 가구를 장만할 계획이라면 새 집에 이러한 가구가 제대로 배치될 수 있는지 자를 사용해서 필요한 공간의 모양 및 크기를 미리 확인하는 것이 바람직하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현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방문 및 창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모든 문과 창문이 제대로 작동하는지 페인트 및 코킹이 제대로 되어있는지 확인해야 한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바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바닥의 상태를 점검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바닥에 무른 부분이 있거나 걸을 때 삐걱거리는 소리가 나고 평평하지 않다면 수리하는데 적잖은 비용이 들 수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수납 공간</w:t>
      </w:r>
    </w:p>
    <w:p>
      <w:pPr>
        <w:pStyle w:val="Normal"/>
        <w:rPr/>
      </w:pPr>
      <w:r>
        <w:rPr>
          <w:sz w:val="22"/>
          <w:szCs w:val="22"/>
        </w:rPr>
        <w:t>새 집에 충분한 수납 공간이 있는지 확인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옷장뿐만 아니라 생활에 필요한 잡다한 여러 종류의 물건들을 저장하기 위해서는 수납 공간이 많을수록 유리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옷장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다락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하실 공간 및 차고 등의 크기를 확인하는 것이 바람직하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지하실</w:t>
      </w:r>
    </w:p>
    <w:p>
      <w:pPr>
        <w:pStyle w:val="Normal"/>
        <w:rPr/>
      </w:pPr>
      <w:r>
        <w:rPr>
          <w:sz w:val="22"/>
          <w:szCs w:val="22"/>
        </w:rPr>
        <w:t>지하실을 살펴볼 때는 모든 감각기관을 사용해서 점검할 필요가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곰팡이 냄새는 나지 않는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지하실 공사가 마무리 되었는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벽이나 바닥이 건조한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금이 가지는 않았는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벽이나 바닥의 작은 균열은 큰 문제가 아닐 수 있지만 혹시라도 커다란 균열이 있거나 물이 넘쳐서 생긴 얼룩 등이 있는지는 반드시 확인해야 한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</w:rPr>
        <w:t>누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집에서 물이 샐 경우 목재를 부패시키고 집의 기반을 약하게 할 뿐만 아니라 곰팡이의 원인이 되는 등 집에 상당한 피해를 초래하게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러한 누수를 확인하기 위해서는 전문 주택 인스펙터의 도움을 받아서 혹시 누수로 인한 얼룩이 있는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벽이나 바닥에 돌출된 부분이 없는지 등을 세밀하게 살펴보아야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sz w:val="22"/>
          <w:szCs w:val="22"/>
        </w:rPr>
        <w:t>가전제품 및 붙박이 설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조명등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수도꼭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변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보일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에어컨디션 등을 비롯한 모든 가전제품 및 설비가 제대로 작동되는지 확인하여야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sz w:val="22"/>
          <w:szCs w:val="22"/>
        </w:rPr>
        <w:t>집 외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집 주변에 혹시 물이 고여있는 곳이 없는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특히 집의 기반 주변이 젖어 있지는 않은지 확인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지붕 및 외벽의 상태를 확인해서 지붕 널의 상태와 벽과 기반의 균열 여부를 확인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sz w:val="22"/>
          <w:szCs w:val="22"/>
        </w:rPr>
        <w:t>서비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전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수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전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인터넷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가스 등 필수적인 서비스가 제대로 들어오는지 확인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특히 인터넷의 경우 특정 회사의 서비스가 되지 않는 지역이 있으므로 이를 확인하는 것이 필요하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sz w:val="22"/>
          <w:szCs w:val="22"/>
        </w:rPr>
        <w:t>인스펙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위와 같이 열거한 사항들을 참고로 관심이 있는 집을 선정한 다음 반드시 전문적인 주택 인스펙터로 하여금 인스펙션을 실시하도록 하여 세밀하게 점검하도록 한다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0:42:00Z</dcterms:created>
  <dc:creator>user</dc:creator>
  <dc:description/>
  <cp:keywords/>
  <dc:language>en-US</dc:language>
  <cp:lastModifiedBy>user</cp:lastModifiedBy>
  <dcterms:modified xsi:type="dcterms:W3CDTF">2008-12-23T22:14:00Z</dcterms:modified>
  <cp:revision>2</cp:revision>
  <dc:subject/>
  <dc:title>집을 살 때  고려해야 할 사항들 </dc:title>
</cp:coreProperties>
</file>