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부동산 에이전트의 역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부동산 거래는 다른 종류의 거래와 비교했을 때 일반적으로 더 복잡하며 혹시라도 잘못되었을 경우 그 손해가 크기 마련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부동산을 매매할 경우 부동산을 매입하는 경우뿐만 아니라 매도하는 경우 모두 상당히 신경을 쓰지 않을 수 없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원활하게 부동산을 매입하거나 매도하기 위해서는 관련 분야의 전문지식이 필요할 뿐만 아니라 여러 분야의 경험 또한 필요하기 때문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부동산 에이전트는 단순한 세일즈맨이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부동산 에이전트는 관련분야에 필요한 교육과 훈련을 받은 전문인으로 부동산 거래 시 고객을 대신해서 일하면서 거래에 필요한 법적인 사안들이나 혹시 잘못될 수 있는 사안들을 확실하게 파악하고 고객에게 설명해주는 역할을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부동산 거래 시에는 사소한 실수라 할지라도 이러한 사소한 실수가 커다란 손실로 이어질 수 있기 때문에 전문성이 있는 믿을만한 부동산 에이전트를 선택하는 것은 집을 사고 팔 때 거래가 제대로 성사되느냐 마느냐를 결정할 수 있는 중요한 요인이 될 수 있다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부동산 에이전트의 역할에는 여러 가지가 있지만 중요한 역할을 요약해서 살펴보면 다음과 같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적정한 매매 가격 설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부동산 에이전트가 일반적으로 집을 팔고자 하는 고객을 위해서 하는 역할 중 첫 단계로서 가격비교분석</w:t>
      </w:r>
      <w:r>
        <w:rPr>
          <w:sz w:val="22"/>
          <w:szCs w:val="22"/>
        </w:rPr>
        <w:t>(Comparative Market Analysis: CMA)</w:t>
      </w:r>
      <w:r>
        <w:rPr>
          <w:sz w:val="22"/>
          <w:szCs w:val="22"/>
        </w:rPr>
        <w:t>을 들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부동산 에이전트는 </w:t>
      </w:r>
      <w:r>
        <w:rPr>
          <w:sz w:val="22"/>
          <w:szCs w:val="22"/>
        </w:rPr>
        <w:t>CMA</w:t>
      </w:r>
      <w:r>
        <w:rPr>
          <w:sz w:val="22"/>
          <w:szCs w:val="22"/>
        </w:rPr>
        <w:t>를 통해서 고객 동네의 주택 매매 동향 및 최근 매물들의 가격 동향 등을 조사하고 이를 토대로 주택의 매도 희망가격을 산정하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적정한 매도 희망가격을 산정하는 것을 요즘과 같은 구매자의 시장에서 매우 중요한 사안이라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한편 이러한 </w:t>
      </w:r>
      <w:r>
        <w:rPr>
          <w:sz w:val="22"/>
          <w:szCs w:val="22"/>
        </w:rPr>
        <w:t>CMA</w:t>
      </w:r>
      <w:r>
        <w:rPr>
          <w:sz w:val="22"/>
          <w:szCs w:val="22"/>
        </w:rPr>
        <w:t>는 주택을 구매하고자 할 경우에는 적당한 구매 가격을 산출하는데 사용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효과적인 매매를 위한 마케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부동산 에이전트는 주택 매물을 가능한 빠른 시간 안에 좋은 가격으로 팔기 위해서 효과적인 마케팅계획을 수립해서 이를 실행하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마케팅 수단으로 오픈 하우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언론 매체에 내는 광고 및 전단지 등을 들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또한 부동산 에이전트들은 </w:t>
      </w:r>
      <w:r>
        <w:rPr>
          <w:sz w:val="22"/>
          <w:szCs w:val="22"/>
        </w:rPr>
        <w:t>Multiple Listing Service(MLS)</w:t>
      </w:r>
      <w:r>
        <w:rPr>
          <w:sz w:val="22"/>
          <w:szCs w:val="22"/>
        </w:rPr>
        <w:t>를 통해서 다른 부동산 에이전트들과 긴밀하게 협력하면서 매매를 위한 활동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위와 같은 마케팅계획은 주택을 구매하고자 하는 경우에도 동일한 목적으로 사용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위치의 중요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주택을 구입하고자 할 경우 주택 못지않게 중요한 것이 주택이 위치한 동네의 환경</w:t>
      </w:r>
      <w:r>
        <w:rPr>
          <w:sz w:val="22"/>
          <w:szCs w:val="22"/>
        </w:rPr>
        <w:t>(</w:t>
      </w:r>
      <w:r>
        <w:rPr>
          <w:sz w:val="22"/>
          <w:szCs w:val="22"/>
        </w:rPr>
        <w:t>주변소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학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쇼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재산세 수준 및 인구 분포도 등등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라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부동산 에이전트는 고객을 위해 동네 환경에 대해서 철저하게 조사하고 이를 토대로 고객이 주택을 선택할 수 있도록 도와주는 역할을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매매에 관련된 실질적인 도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주택을 매도하고자 하는 경우 부동산 에이전트는 객관적인 안목으로 팔고자 하는 주택의 미흡한 점이 무엇인지를 파악해서 이를 보완할 수 있도록 도움을 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주택을 매입하고자 할 때 에이전트들은 고객의 재정적인 상황을 파악한 다음 가능한 예산 범위에서 최상의 매물을 선택할 수 있도록 도와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매매를 마무리할 수 있도록 도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부동산 에이전트는 주택 매매를 위한 오퍼</w:t>
      </w:r>
      <w:r>
        <w:rPr>
          <w:sz w:val="22"/>
          <w:szCs w:val="22"/>
        </w:rPr>
        <w:t>(Offer)</w:t>
      </w:r>
      <w:r>
        <w:rPr>
          <w:sz w:val="22"/>
          <w:szCs w:val="22"/>
        </w:rPr>
        <w:t>가 수락된 다음에 주택 검사</w:t>
      </w:r>
      <w:r>
        <w:rPr>
          <w:sz w:val="22"/>
          <w:szCs w:val="22"/>
        </w:rPr>
        <w:t xml:space="preserve">(Home Inspection) </w:t>
      </w:r>
      <w:r>
        <w:rPr>
          <w:sz w:val="22"/>
          <w:szCs w:val="22"/>
        </w:rPr>
        <w:t>및 은행 대출</w:t>
      </w:r>
      <w:r>
        <w:rPr>
          <w:sz w:val="22"/>
          <w:szCs w:val="22"/>
        </w:rPr>
        <w:t xml:space="preserve">(Mortgage) </w:t>
      </w:r>
      <w:r>
        <w:rPr>
          <w:sz w:val="22"/>
          <w:szCs w:val="22"/>
        </w:rPr>
        <w:t>등을 주선해 줄 수 있으며 마지막으로 주택 매매를 마무리할 수 있도록 소속된 회사와 변호사나 공증사의 도움을 받아서 잔금을 계산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등기를 이전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험 가입 등 거래의 마무리를 위한 도움을 줄 수 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5:00Z</dcterms:created>
  <dc:creator>user</dc:creator>
  <dc:description/>
  <cp:keywords/>
  <dc:language>en-US</dc:language>
  <cp:lastModifiedBy>user</cp:lastModifiedBy>
  <dcterms:modified xsi:type="dcterms:W3CDTF">2009-01-28T07:52:00Z</dcterms:modified>
  <cp:revision>1</cp:revision>
  <dc:subject/>
  <dc:title>부동산 에이전트의 역할</dc:title>
</cp:coreProperties>
</file>