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요즘 같은 시장에서 집을 잘 팔 수 있는 전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소위 구매자의 시장이라고 하는 요즘과 같은 주택시장 상황에서 집을 팔기 위해서는 단순히 리스팅을 한 다음 기다리고 있어서 만은 안되고 실제로 집을 팔기 위해서 상당한 노력을 기울여야만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느 누구도 이러한 시장 상황에서 집 팔기를 원치 않겠지만 그렇다고 해서 집을 팔기가 아주 불가능 한 것 만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긍정적인 자세와 효과적인 매매 전략을 가진다면 요즘처럼 어려운 상황에서도 주택 매매가 가능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번 칼럼에서는 주택 매매를 위한 몇 가지 효과적인 전략을 살펴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시장 상황을 파악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팔기 위해서 중요한 사항 중 하나는 매매하고자 하는 주택의 현 가치와 경쟁 매물을 포함한 시장의 동향을 파악하는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부분의 사람들은 다른 경쟁 매물이 실제로 매매되는 가격이나 리스팅된 가격을 무시하고 자신이 받으려고 하는 금액으로 리스팅 하려고 하는 우를 범하게 되는데 이러한 경우 매매하는데 상당한 어려움이 초래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적정한 리스팅 가격을 산정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근래와 같이 주택의 매매가 감소하고 가격이 떨어지는 상황에서 좋은 가격으로 집을 파는 것은 결코 쉬운 일이 아니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작년에 옆집이 팔린 가격 정도는 받아야겠다고 고집을 부리는 대신에 주변의 경쟁 매물들이 어느 정도 가격에 리스팅 되어있는지를 확인하고 이러한 매물들보다 다만 몇 천불이라도 낮게 리스팅 한다면 보다 많은 구매자들을 끌어 모을 수가 있을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집을 최상의 상태로 유지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구매자들에게 돋보이게 하기 위해서는 집을 최상의 상태로 유지하는 것이 필요한데 이를 위해서는 수리가 필요한 부분은 손을 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새 페인트칠을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원을 다듬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집안의 불필요한 물건들은 치워서 구매자들로 하여금 사고자 하는 집에 호감을 갖게 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을 좀더 돋보이게 하기 위해서는 전문적인 홈스테이징</w:t>
      </w:r>
      <w:r>
        <w:rPr>
          <w:sz w:val="22"/>
          <w:szCs w:val="22"/>
        </w:rPr>
        <w:t xml:space="preserve">(Home Staging) </w:t>
      </w:r>
      <w:r>
        <w:rPr>
          <w:sz w:val="22"/>
          <w:szCs w:val="22"/>
        </w:rPr>
        <w:t>서비스를 이용하여 집을 장식하는 방법을 강구할 수도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적극적으로 홍보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S(Multiple Listing Service)</w:t>
      </w:r>
      <w:r>
        <w:rPr>
          <w:sz w:val="22"/>
          <w:szCs w:val="22"/>
        </w:rPr>
        <w:t>에 올리는 것 이외에도 지역 신문에 광고를 하거나 집이 쉽게 눈에 뜨이도록 집 주변에 여러 개의 사인을 세우고 또한 집 앞에는 집 안팎의 사진이 담겨있는 광고지</w:t>
      </w:r>
      <w:r>
        <w:rPr>
          <w:sz w:val="22"/>
          <w:szCs w:val="22"/>
        </w:rPr>
        <w:t>(Flyer)</w:t>
      </w:r>
      <w:r>
        <w:rPr>
          <w:sz w:val="22"/>
          <w:szCs w:val="22"/>
        </w:rPr>
        <w:t>를 놓아두는 등 적극적인 홍보를 하는 것이 필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에는 여러 사람들이 들어가서 볼 수 있는 부동산 관련 웹사이트에 집과 집 주변의 모습을 담은 비디오</w:t>
      </w:r>
      <w:r>
        <w:rPr>
          <w:sz w:val="22"/>
          <w:szCs w:val="22"/>
        </w:rPr>
        <w:t>(Virtual Tour)</w:t>
      </w:r>
      <w:r>
        <w:rPr>
          <w:sz w:val="22"/>
          <w:szCs w:val="22"/>
        </w:rPr>
        <w:t>를 볼 수 있도록 하는 방법도 많이 사용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잠재 구매자들에게 적극적으로 집을 보여주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에이전트가 집을 보여주겠다고 하면 까다롭게 굴지 말고 언제라도 집을 보여줄 수 있도록 협조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집의 장점이 최대한 들어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잠재 구매자가 집을 보러 왔을 때 인상에 남을 수 있도록 미리 벽난로를 켜놓고 부엌에서는 빵을 굽는 냄새가 나도록 하고 은은하게 음악을 틀어놓으며 집안의 모든 조명을 켜놓는 등 집에서 보여줄 수 있는 것들이 최대한 돋보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구매자에게 선물을 제안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단순히 집의 가격을 깎아주는 것 외에도 기발한 아이디어의 선물을 잠재 구매자에게 제안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주방기구를 새로 바꾸어 준다거나 아니면 부부가 멕시코여행을 다녀오도록 해주는 것과 같이 기발한 선물을 제안한다면 구매자들의 마음을 움직일 수도 있을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구매자에게 유리한 구매 조건을 제안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구매자의 형편에 맞도록 구매 조건을 제안할 경우 낮은 가격 이상의 효과를 낼 수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조건으로 잔금을 지불하는 시점을 최대한 구매자의 형편에 맞추어 주거나 집을 파는 사람이 구매자의 몰기지 일부를 안는 등의 방법 등을 생각해 볼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처음 들어오는 구매 오퍼를 신중하게 검토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팔려고 리스팅한 후 얼마 되지 않아서 오퍼</w:t>
      </w:r>
      <w:r>
        <w:rPr>
          <w:sz w:val="22"/>
          <w:szCs w:val="22"/>
        </w:rPr>
        <w:t>(Offer)</w:t>
      </w:r>
      <w:r>
        <w:rPr>
          <w:sz w:val="22"/>
          <w:szCs w:val="22"/>
        </w:rPr>
        <w:t>가 들어오는 경우 많은 사람들이 이러한 오퍼를 받아들이지 않고 좀더 기다려 보려고 하는 경향이 있는데 처음에 들어오는 오퍼가 최상의 오퍼가 될 수 있다는 가능성을 배제하지 말고 첫 오퍼를 신중하게 검토하도록 한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5:00Z</dcterms:created>
  <dc:creator>user</dc:creator>
  <dc:description/>
  <cp:keywords/>
  <dc:language>en-US</dc:language>
  <cp:lastModifiedBy>user</cp:lastModifiedBy>
  <dcterms:modified xsi:type="dcterms:W3CDTF">2009-02-11T06:47:00Z</dcterms:modified>
  <cp:revision>1</cp:revision>
  <dc:subject/>
  <dc:title>요즘 같은 시장에서 집을 잘 팔 수 있는 전략</dc:title>
</cp:coreProperties>
</file>