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지금 집을 살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아니면 시장이 안정될 때까지 기다릴 것인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요즘 많은 사람들이 지금 집을 사야 하는지 아니면 좀더 기다려보아야 하는지에 대해서 많은 의견을 내 놓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람들은 언론매체를 통해서 시장 및 경제 상황에 대해서 엇갈린 의견을 듣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최근 여러 보도들을 통해서 부동산 시장이 되살아 나고 있음은 물론 예년에 비해서 부동산 거래량이 증가하고 있다는 사실을 접하고 있기는 하지만 일부에서는 아직도 경기 회복에 대한 부정적인 시각이 있는 것도 사실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렇다면 지금이 과연 집을 사기에 좋은 시점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현 상황에서 집을 사는 것이 좋은지 아니면 좀더 기다려야 하는지는 선뜻 대답하기 쉬운 질문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현재 모기지 금리가 다른 어떤 시점에 비해서 낮아져 있는 것은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캐나다 중앙은행은 최근 계속해서 중앙금리를 인하해서 은행으로 하여금 좀더 많은 대출을 유도할 수 있도록 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많은 은행들은 상당히 낮은 모기지 금리를 광고하면서 소비자들을 끌어 모으려고 노력하고 있으며 낮은 모기지 이자율은 주택 시장 활성화의 큰 요인으로 작용하고 있다고 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러한 긍정적인 견해와는 대조적으로 일부에서는 아직도 주택 가격이 다시 떨어질지도 모른다고 우려하고 있기도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많은 돈을 빌려서 주택을 장만하여야 하는 사람들 중에 일부는 이러한 부정적인 시각을 완전히 떨쳐버리지 못하고 주저하고 있는 것으로 보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우리가 주지하여야 할 사실은 주택시세는 항상 오르고 내림을 반복한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거래가 뜸한 그래서 상대적으로 가격 흥정이 수월한 시점은 주택을 구입하기에 좋은 시점이라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누구나 이러한 시점에 집을 구입할 수 있는 행운을 누리지는 못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택 시장은 작년 겨울이 지나고 금년 봄이 되면서 나타났던 것처럼 항상 되살아 나기 마련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현재 집을 장만해야 될 시점에 있고 모기지를 갚아 나갈 능력이 있다면 현재가 집을 사기에 좋은 시점이라고 할 수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또 한가지 집을 장만하기 전에 고려해야 할 사항으로 집을 산 후 얼마 동안 그 집에 거주할 것인지를 생각해 볼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단 집을 사게 되면 집을 산 후 얼마 되지 않아서 다시 집을 팔기가 쉬운 일이 아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약 집 값이 계속 떨어지는 시기에 집을 사서 주택 시세가 회복되기 전에 급 매매를 해야 한다면 당연히 많은 손해를 볼 수 있을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어떠한 시점에서든지 집을 사기 전에는 반드시 집을 사서 얼마 동안 그 집을 보유할 것인지를 생각해 볼 필요가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물론 집을 사서 장기간 집을 보유할 계획이라면 단 기간 집 값의 변화에 대해서 그렇게 민감할 필요는 없을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중요한 것은 집을 구입했을 때의 가격보다 집을 팔 때 좀 더 좋은 값을 받는 것이라고 볼 때 장기간 집을 보유할 경우 이러한 시점에 주택 매매를 할 수 있는 가능성이 높기 때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다른 한가지 집을 장만하기 전 고려해야 할 사항은 과연 자신이 구입하고 싶은 집을 살 만한 경제적인 형편이 되는지를 잘 살펴보아야 한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집을 처음으로 장만하였거나 아니면 좀 더 큰 집으로 이사하는 대부분의 경우 이 전에 비해서 더 많은 생활비가 들게 되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집을 구입하기 전에는 이러한 예산 분배에 대한 신중한 검토가 필요하다고 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필자는 필자가 근무하는 회사의 매니저와 많은 대화를 하는 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밴쿠버에서 태어나 밴쿠버에서 성장한 전형적인 백인으로 리얼터 생활을 한지 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년이 되었다고 하는데 매니저에게 필자가 앞으로의 시장 전망에 대해서 물으면 항상 대답하는 말이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God only knows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 같이 시장에 대한 전망이나 지금 과연 집을 사야 하는 지와 같은 질문은 쉽게 대답할 수 있는 질문은 아닐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현재 집을 사야만 하는지에 대한 질문에 대해서 막연하게 나마 정리를 해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재 다운페이먼트를 할 여유가 있고 모기지를 신청할 자격이 되며 안정된 직장이 있다면 그래서 다소 상승될 수도 있는 생활비를 감당할 수 있다면 지금이 주택을 구입하기에 적기라고 권하고 싶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3:00Z</dcterms:created>
  <dc:creator>user</dc:creator>
  <dc:description/>
  <cp:keywords/>
  <dc:language>en-US</dc:language>
  <cp:lastModifiedBy>user</cp:lastModifiedBy>
  <dcterms:modified xsi:type="dcterms:W3CDTF">2009-09-23T04:35:00Z</dcterms:modified>
  <cp:revision>1</cp:revision>
  <dc:subject/>
  <dc:title>지금 집을 살 것인가</dc:title>
</cp:coreProperties>
</file>