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성공적인 홈스테이징을 위한 </w:t>
      </w:r>
      <w:r>
        <w:rPr>
          <w:sz w:val="22"/>
          <w:szCs w:val="22"/>
        </w:rPr>
        <w:t>10</w:t>
      </w:r>
      <w:r>
        <w:rPr>
          <w:sz w:val="22"/>
          <w:szCs w:val="22"/>
        </w:rPr>
        <w:t>가지 제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만약 여러분들이 집을 매매하려고 계획하고 있다면 한번쯤은 한발 짝 뒤로 물러서서 여러분의 집이 마치 다른 사람의 집인 것처럼 바라보면서 어떻게 하면 집값을 최대한 많이 받을 수 있을지 궁리해볼 필요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집값을 최대한 받기 위해서는 팔고자 하는 집이 여러 층의 구매자들에게 매력적으로 보일 수 있도록 꾸밀 필요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이번 칼럼에서는 성공적인 홈스테이징</w:t>
      </w:r>
      <w:r>
        <w:rPr>
          <w:sz w:val="22"/>
          <w:szCs w:val="22"/>
        </w:rPr>
        <w:t>(Home Staging)</w:t>
      </w:r>
      <w:r>
        <w:rPr>
          <w:sz w:val="22"/>
          <w:szCs w:val="22"/>
        </w:rPr>
        <w:t>위한 방법을 소개하고자 하는데 성공적인 홈스테이징은 팔고자 하는 집을 보다 빠른 시간 안에 그리고 좋은 가격으로 매매할 수 있도록 하는 지름 길 중의 하나가 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현관 및 집 입구의 장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현관 주위는 구매자들에게 첫인상을 주는 장소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현관 주위에 계절에 맞추어서 화려하고 매력적인 화분들 및 깔끔한 구두 흙 터는 매트</w:t>
      </w:r>
      <w:r>
        <w:rPr>
          <w:sz w:val="22"/>
          <w:szCs w:val="22"/>
        </w:rPr>
        <w:t>(doormat)</w:t>
      </w:r>
      <w:r>
        <w:rPr>
          <w:sz w:val="22"/>
          <w:szCs w:val="22"/>
        </w:rPr>
        <w:t>을 놓고 현관문의 손잡이는 새로 갈거나 닦아서 반짝이게 해놓는 것이 좋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특히 현관문 만이라도 새로 칠하면 구매자들에게 좋은 인상을 줄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미리 짐을 옮기고 개인적인 물품을 정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필요 없는 물품들은 미리 정리하고 지금 꼭 사용하지 않아도 되는 짐들을 미리 포장해서 창고에 보관하도록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가족 사진을 비롯해서 개인적인 소장품은 치워서 집을 구매하려고 하는 사람들이 남의 집처럼 느끼지 않도록 하는 것이 좋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정돈</w:t>
      </w:r>
    </w:p>
    <w:p>
      <w:pPr>
        <w:pStyle w:val="Normal"/>
        <w:rPr/>
      </w:pPr>
      <w:r>
        <w:rPr>
          <w:sz w:val="22"/>
          <w:szCs w:val="22"/>
        </w:rPr>
        <w:t>깨끗하게 정돈된 집은 구매자들에게 집주인이 집을 잘 관리해왔다는 인상을 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특히 화장실과 부엌은 반드시 청결하게 보이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대중적인 페인트 사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만약에 리스팅하기 전에 집을 다시 칠하려고 한다면 </w:t>
      </w:r>
      <w:r>
        <w:rPr>
          <w:sz w:val="22"/>
          <w:szCs w:val="22"/>
        </w:rPr>
        <w:t>3</w:t>
      </w:r>
      <w:r>
        <w:rPr>
          <w:sz w:val="22"/>
          <w:szCs w:val="22"/>
        </w:rPr>
        <w:t>가지 색 이상의 페인트는 사용하지 않도록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를 들어서 응접실의 벽을 칠할 때는 따뜻한 느낌을 주는 베이지색을 사용하고 침실은 연두색 또는 연한 청색을 사용하는 것이 일반적으로 무난하다고 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집의 구조적인 장점을 강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예를 들어서 벽난로가 다른 집에 비해서 잘 만들어져 있다면 그 주변에 눈에 띄는 가구를 배치하거나 벽난로 위에 꽃을 놓아서 사람들의 관심을 끌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각 방의 특징을 강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만약에 손님을 위한 침실을 사무실과 같이 사용하였다면 이를 다시 침실로 꾸미도록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 방마다 용도에 맞는 가구를 배치해서 방의 특징이 돋보이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그림이나 장식을 활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좋은 그림이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화려한 색상의 쿠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꽃병 등의 장식을 잘 활용해서 집이 돋보이게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조명</w:t>
      </w:r>
    </w:p>
    <w:p>
      <w:pPr>
        <w:pStyle w:val="Normal"/>
        <w:rPr/>
      </w:pPr>
      <w:r>
        <w:rPr>
          <w:sz w:val="22"/>
          <w:szCs w:val="22"/>
        </w:rPr>
        <w:t>만약 청동</w:t>
      </w:r>
      <w:r>
        <w:rPr>
          <w:sz w:val="22"/>
          <w:szCs w:val="22"/>
        </w:rPr>
        <w:t>(brass)</w:t>
      </w:r>
      <w:r>
        <w:rPr>
          <w:sz w:val="22"/>
          <w:szCs w:val="22"/>
        </w:rPr>
        <w:t>으로 제작된 조명기구가 있다면 이는 유행이 지난 것으로 니켈</w:t>
      </w:r>
      <w:r>
        <w:rPr>
          <w:sz w:val="22"/>
          <w:szCs w:val="22"/>
        </w:rPr>
        <w:t>(nickel)</w:t>
      </w:r>
      <w:r>
        <w:rPr>
          <w:sz w:val="22"/>
          <w:szCs w:val="22"/>
        </w:rPr>
        <w:t>이나 스테인레스 철로 제작된 조명기구로 교체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조명은 집을 환하고 고급스럽게 보이도록 하는데 아주 중요한 역할을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창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가능하다면 창문의 틀을 요즘 유행하는 흰색 인조 목재와 같은 재질을 사용해서 교체해서 밝고 따뜻한 느낌을 줄 수 있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바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현관 입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화장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주방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세탁실 등의 바닥은 리놀륨이나 타일을 사용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리빙룸그리고 훼미리룸 등은 라미네이트</w:t>
      </w:r>
      <w:r>
        <w:rPr>
          <w:sz w:val="22"/>
          <w:szCs w:val="22"/>
        </w:rPr>
        <w:t>(laminate)</w:t>
      </w:r>
      <w:r>
        <w:rPr>
          <w:sz w:val="22"/>
          <w:szCs w:val="22"/>
        </w:rPr>
        <w:t>나 목재</w:t>
      </w:r>
      <w:r>
        <w:rPr>
          <w:sz w:val="22"/>
          <w:szCs w:val="22"/>
        </w:rPr>
        <w:t>(hardwood)</w:t>
      </w:r>
      <w:r>
        <w:rPr>
          <w:sz w:val="22"/>
          <w:szCs w:val="22"/>
        </w:rPr>
        <w:t>를 사용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침실은 일반적으로 카펫을 사용하는 것이 바람직하다</w:t>
      </w:r>
      <w:r>
        <w:rPr>
          <w:sz w:val="22"/>
          <w:szCs w:val="22"/>
        </w:rPr>
        <w:t>.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아직까지 언급한 홈스테이징을 위한 방법들 중에서 상당 부분은 전문적인 홈스테이징 회사 및 건축업자들에게 의뢰하지 않고 개인적으로 할 수 있는 방법들로 이를 염두에 두고 조금만 신경을 쓰면 리스팅한 집을 좋은 가격 및 조건에 매매하는데 도움이 될 수 있을 것으로 생각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정정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 xml:space="preserve">지난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에 게재된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HST(</w:t>
      </w:r>
      <w:r>
        <w:rPr>
          <w:sz w:val="22"/>
          <w:szCs w:val="22"/>
        </w:rPr>
        <w:t>통합판매세</w:t>
      </w:r>
      <w:r>
        <w:rPr>
          <w:sz w:val="22"/>
          <w:szCs w:val="22"/>
        </w:rPr>
        <w:t>)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에 관한 칼럼에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납부한 </w:t>
      </w:r>
      <w:r>
        <w:rPr>
          <w:sz w:val="22"/>
          <w:szCs w:val="22"/>
        </w:rPr>
        <w:t>HST</w:t>
      </w:r>
      <w:r>
        <w:rPr>
          <w:sz w:val="22"/>
          <w:szCs w:val="22"/>
        </w:rPr>
        <w:t xml:space="preserve">에 대한 최대 환불 한도가 </w:t>
      </w:r>
      <w:r>
        <w:rPr>
          <w:sz w:val="22"/>
          <w:szCs w:val="22"/>
        </w:rPr>
        <w:t>$26,500</w:t>
      </w:r>
      <w:r>
        <w:rPr>
          <w:sz w:val="22"/>
          <w:szCs w:val="22"/>
        </w:rPr>
        <w:t xml:space="preserve">이 아니라 </w:t>
      </w:r>
      <w:r>
        <w:rPr>
          <w:sz w:val="22"/>
          <w:szCs w:val="22"/>
        </w:rPr>
        <w:t>$26,250</w:t>
      </w:r>
      <w:r>
        <w:rPr>
          <w:sz w:val="22"/>
          <w:szCs w:val="22"/>
        </w:rPr>
        <w:t>로 정정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05:00Z</dcterms:created>
  <dc:creator>user</dc:creator>
  <dc:description/>
  <cp:keywords/>
  <dc:language>en-US</dc:language>
  <cp:lastModifiedBy>user</cp:lastModifiedBy>
  <dcterms:modified xsi:type="dcterms:W3CDTF">2010-01-06T02:11:00Z</dcterms:modified>
  <cp:revision>3</cp:revision>
  <dc:subject/>
  <dc:title>성공적인 홈스테이징을 위한 10가지 제안</dc:title>
</cp:coreProperties>
</file>