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여름철을 대비한 주택 점검 사항들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대부분의 캐나다 사람들에게는 소유하고 있는 주택이 가장 중요한 재산일 텐데 이러한 중요한 재산을 잘 지키지 위해서는 정기적으로 점검을 하고 필요한 곳은 수리를 해야 할 필요가 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뿐만 아니라 주택을 제대로 관리하는 것은 가족들의 건강과 안전 및 안정감을 위해서도 상당히 중요한 것으로 받아들여지고 있다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캐나다 모기지 주택공사</w:t>
      </w:r>
      <w:r>
        <w:rPr>
          <w:sz w:val="22"/>
          <w:szCs w:val="22"/>
        </w:rPr>
        <w:t>(Canada Mortgage and Housing Corporation: CMHC)</w:t>
      </w:r>
      <w:r>
        <w:rPr>
          <w:sz w:val="22"/>
          <w:szCs w:val="22"/>
        </w:rPr>
        <w:t>는 비교적 간단한 주택 점검 리스트를 발간하였는데 여기에는 일 주일에 몇 분씩만 투자해서 심각한 손상을 예방할 수 있는 다음과 같은 점검 및 수리 내용이 담겨져 있다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sz w:val="22"/>
          <w:szCs w:val="22"/>
        </w:rPr>
        <w:t>가스나 전기 레인지 후드의 필터를 적어도 한 달에 한번은 교체한다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sz w:val="22"/>
          <w:szCs w:val="22"/>
        </w:rPr>
        <w:t xml:space="preserve">필요하다면 습기 제거기를 사용해서 지하실의 상대습도를 </w:t>
      </w:r>
      <w:r>
        <w:rPr>
          <w:sz w:val="22"/>
          <w:szCs w:val="22"/>
        </w:rPr>
        <w:t xml:space="preserve">60% </w:t>
      </w:r>
      <w:r>
        <w:rPr>
          <w:sz w:val="22"/>
          <w:szCs w:val="22"/>
        </w:rPr>
        <w:t>이하로 유지한다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sz w:val="22"/>
          <w:szCs w:val="22"/>
        </w:rPr>
        <w:t>지하실 파이프의 응축</w:t>
      </w:r>
      <w:r>
        <w:rPr>
          <w:sz w:val="22"/>
          <w:szCs w:val="22"/>
        </w:rPr>
        <w:t xml:space="preserve">(condensation) </w:t>
      </w:r>
      <w:r>
        <w:rPr>
          <w:sz w:val="22"/>
          <w:szCs w:val="22"/>
        </w:rPr>
        <w:t>현상이나 누수가 있는지를 체크하고 이상이 있을 경우 바로 조치한다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sz w:val="22"/>
          <w:szCs w:val="22"/>
        </w:rPr>
        <w:t>지하실 배수구의 트랩을 확인해서 물이 없으면 채우도록 한다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sz w:val="22"/>
          <w:szCs w:val="22"/>
        </w:rPr>
        <w:t>자주 사용하지 않는 세탁실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화장실 등의 수도꼭지를 정기적으로 틀어보도록 한다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sz w:val="22"/>
          <w:szCs w:val="22"/>
        </w:rPr>
        <w:t>카펫이나 양탄자를 철저하게 청소하고 화장실 송풍기의 표면을 진공청소기를 사용하여 청소하도록 한다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sz w:val="22"/>
          <w:szCs w:val="22"/>
        </w:rPr>
        <w:t>건조기와 연결된 통기관</w:t>
      </w:r>
      <w:r>
        <w:rPr>
          <w:sz w:val="22"/>
          <w:szCs w:val="22"/>
        </w:rPr>
        <w:t>(duct)</w:t>
      </w:r>
      <w:r>
        <w:rPr>
          <w:sz w:val="22"/>
          <w:szCs w:val="22"/>
        </w:rPr>
        <w:t>를 분리해서 통기관의 린트</w:t>
      </w:r>
      <w:r>
        <w:rPr>
          <w:sz w:val="22"/>
          <w:szCs w:val="22"/>
        </w:rPr>
        <w:t xml:space="preserve">(lint) </w:t>
      </w:r>
      <w:r>
        <w:rPr>
          <w:sz w:val="22"/>
          <w:szCs w:val="22"/>
        </w:rPr>
        <w:t>및 통기관과 연결된 건조기 주변을 진공청소 하도록 한다</w:t>
      </w:r>
      <w:r>
        <w:rPr>
          <w:sz w:val="22"/>
          <w:szCs w:val="22"/>
        </w:rPr>
        <w:t xml:space="preserve">.  </w:t>
      </w:r>
    </w:p>
    <w:p>
      <w:pPr>
        <w:pStyle w:val="Normal"/>
        <w:rPr/>
      </w:pPr>
      <w:r>
        <w:rPr>
          <w:sz w:val="22"/>
          <w:szCs w:val="22"/>
        </w:rPr>
        <w:t xml:space="preserve">- </w:t>
      </w:r>
      <w:r>
        <w:rPr>
          <w:sz w:val="22"/>
          <w:szCs w:val="22"/>
        </w:rPr>
        <w:t>창문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문짝 및 현관 및 차고 문 등을 점검해서 제대로 작동하는지 확인하고 그렇지 않으면 기름을 치도록 하는 등 적당한 조치를 취한다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sz w:val="22"/>
          <w:szCs w:val="22"/>
        </w:rPr>
        <w:t>창틀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출입구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차고 등의 코킹</w:t>
      </w:r>
      <w:r>
        <w:rPr>
          <w:sz w:val="22"/>
          <w:szCs w:val="22"/>
        </w:rPr>
        <w:t>(caulking)</w:t>
      </w:r>
      <w:r>
        <w:rPr>
          <w:sz w:val="22"/>
          <w:szCs w:val="22"/>
        </w:rPr>
        <w:t>이나 틈마개</w:t>
      </w:r>
      <w:r>
        <w:rPr>
          <w:sz w:val="22"/>
          <w:szCs w:val="22"/>
        </w:rPr>
        <w:t>(weatherstripping)</w:t>
      </w:r>
      <w:r>
        <w:rPr>
          <w:sz w:val="22"/>
          <w:szCs w:val="22"/>
        </w:rPr>
        <w:t>를 교체하도록 한다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sz w:val="22"/>
          <w:szCs w:val="22"/>
        </w:rPr>
        <w:t>집안으로 들어오는 전기 줄이 제 위치에 있으며 전기관을 통해서 집안으로 물이 들어오지 않는지 확인하도록 한다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sz w:val="22"/>
          <w:szCs w:val="22"/>
        </w:rPr>
        <w:t>주택외벽의 널판지를 확인해서 손상된 것이 있으면 교체하도록 한다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sz w:val="22"/>
          <w:szCs w:val="22"/>
        </w:rPr>
        <w:t>주택 외장에 구멍이 있는지 확인해서 구멍이 있으면 해충이 집안으로 들어오지 못하게 막도록 한다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sz w:val="22"/>
          <w:szCs w:val="22"/>
        </w:rPr>
        <w:t>지붕에 늘어진 부분은 없는지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손상된 기와는 없는지 그리고 지붕과 굴뚝의 접촉면에 위치한 빗물막이 철판</w:t>
      </w:r>
      <w:r>
        <w:rPr>
          <w:sz w:val="22"/>
          <w:szCs w:val="22"/>
        </w:rPr>
        <w:t>(metal flashing)</w:t>
      </w:r>
      <w:r>
        <w:rPr>
          <w:sz w:val="22"/>
          <w:szCs w:val="22"/>
        </w:rPr>
        <w:t>과 지붕 이음새 부분은 문제가 이상이 없는지 확인하도록 한다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sz w:val="22"/>
          <w:szCs w:val="22"/>
        </w:rPr>
        <w:t>벽난로와 연결된 굴뚝을 정기적으로 점검하고 필요하면 청소하도록 한다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sz w:val="22"/>
          <w:szCs w:val="22"/>
        </w:rPr>
        <w:t>보도와 차량 진입로 등을 점검해서 안전에 문제가 될 수 있는 손상된 계단이나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난간 등을 보수하도록 한다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아직까지 언급한 내용 이외에도 캐나다 모기지 주택공사의 홈페이지에는 주택의 소유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점검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 xml:space="preserve">유지 및 보수에 관련된 다양하고 전반적인 내용이 있는데 더 많은 정보는 캐나다 모기지 주택공사의 홈페이지인 </w:t>
      </w:r>
      <w:hyperlink r:id="rId2">
        <w:r>
          <w:rPr>
            <w:rStyle w:val="InternetLink"/>
            <w:sz w:val="22"/>
            <w:szCs w:val="22"/>
          </w:rPr>
          <w:t>www.cmhc.ca</w:t>
        </w:r>
      </w:hyperlink>
      <w:r>
        <w:rPr>
          <w:sz w:val="22"/>
          <w:szCs w:val="22"/>
        </w:rPr>
        <w:t>에서 찾아볼 수 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 xml:space="preserve">참고로 캐나다 모기지 주택공사는 지난 </w:t>
      </w:r>
      <w:r>
        <w:rPr>
          <w:sz w:val="22"/>
          <w:szCs w:val="22"/>
        </w:rPr>
        <w:t>60</w:t>
      </w:r>
      <w:r>
        <w:rPr>
          <w:sz w:val="22"/>
          <w:szCs w:val="22"/>
        </w:rPr>
        <w:t>여 년 동안 캐나다의 정부의 주택공사로 또한 신뢰할만한 주택 전문 기관으로서의 역할을 해오고 있다</w:t>
      </w:r>
      <w:r>
        <w:rPr>
          <w:sz w:val="22"/>
          <w:szCs w:val="22"/>
        </w:rPr>
        <w:t>.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바탕;Batang" w:hAnsi="바탕;Batang" w:eastAsia="바탕;Batang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바탕;Batang" w:hAnsi="바탕;Batang" w:eastAsia="바탕;Batang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mhc.c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4:46:00Z</dcterms:created>
  <dc:creator>user</dc:creator>
  <dc:description/>
  <cp:keywords/>
  <dc:language>en-US</dc:language>
  <cp:lastModifiedBy>user</cp:lastModifiedBy>
  <cp:lastPrinted>2009-07-14T22:46:00Z</cp:lastPrinted>
  <dcterms:modified xsi:type="dcterms:W3CDTF">2009-07-15T05:46:00Z</dcterms:modified>
  <cp:revision>1</cp:revision>
  <dc:subject/>
  <dc:title>여름철을 대비한 주택 점검 사항들</dc:title>
</cp:coreProperties>
</file>