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규 이민자들을 위한 주택 마련 가이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최근 캐나다 정부통계에 의하면 매년 약 </w:t>
      </w:r>
      <w:r>
        <w:rPr>
          <w:sz w:val="22"/>
          <w:szCs w:val="22"/>
        </w:rPr>
        <w:t>240,000</w:t>
      </w:r>
      <w:r>
        <w:rPr>
          <w:sz w:val="22"/>
          <w:szCs w:val="22"/>
        </w:rPr>
        <w:t>명 정도의 신규이민자들이 캐나다에 들어 온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결과 캐나다 년 간 인구 증가의 약 </w:t>
      </w:r>
      <w:r>
        <w:rPr>
          <w:sz w:val="22"/>
          <w:szCs w:val="22"/>
        </w:rPr>
        <w:t xml:space="preserve">2/3 </w:t>
      </w:r>
      <w:r>
        <w:rPr>
          <w:sz w:val="22"/>
          <w:szCs w:val="22"/>
        </w:rPr>
        <w:t>정도가 신규 이민자들의 유입에 의한 것으로 나타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캐나다의 경우 각 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시 및 지역에 따라서 주거 환경이 많이 다르기 때문에 신규 이민자들에게 안전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알맞은 주거지를 찾는 것은 새로운 환경에 정착하기 위한 최우선 과제 중의 하나라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 같은 요구에 부응하기 위하여 캐나다 모기지 주택공사</w:t>
      </w:r>
      <w:r>
        <w:rPr>
          <w:sz w:val="22"/>
          <w:szCs w:val="22"/>
        </w:rPr>
        <w:t>(Canada Mortgage and Housing Corporation: CMHC)</w:t>
      </w:r>
      <w:r>
        <w:rPr>
          <w:sz w:val="22"/>
          <w:szCs w:val="22"/>
        </w:rPr>
        <w:t>는 신규 이민자들을 위해서 집을 구매하거나 렌트를 할 때 염두에 두어야 할 사항들을 다음과 같이 정리하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먼저 주택 장만을 위해서 어느 정도의 예산을 사용할 것인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집의 크기</w:t>
      </w:r>
      <w:r>
        <w:rPr>
          <w:sz w:val="22"/>
          <w:szCs w:val="22"/>
        </w:rPr>
        <w:t>(</w:t>
      </w:r>
      <w:r>
        <w:rPr>
          <w:sz w:val="22"/>
          <w:szCs w:val="22"/>
        </w:rPr>
        <w:t>방의 몇 개나 필요한지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어느 지역 및 어떠한 형태의 집</w:t>
      </w:r>
      <w:r>
        <w:rPr>
          <w:sz w:val="22"/>
          <w:szCs w:val="22"/>
        </w:rPr>
        <w:t>(</w:t>
      </w:r>
      <w:r>
        <w:rPr>
          <w:sz w:val="22"/>
          <w:szCs w:val="22"/>
        </w:rPr>
        <w:t>단독주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타운하우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파트 등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구매할 것인지 정한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만약에 렌트를 하기로 결정하였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렌트비에 포함되어있는 것들이 어떠한 것들</w:t>
      </w:r>
      <w:r>
        <w:rPr>
          <w:sz w:val="22"/>
          <w:szCs w:val="22"/>
        </w:rPr>
        <w:t>(</w:t>
      </w:r>
      <w:r>
        <w:rPr>
          <w:sz w:val="22"/>
          <w:szCs w:val="22"/>
        </w:rPr>
        <w:t>전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스사용료 및 기타</w:t>
      </w:r>
      <w:r>
        <w:rPr>
          <w:sz w:val="22"/>
          <w:szCs w:val="22"/>
        </w:rPr>
        <w:t>)</w:t>
      </w:r>
      <w:r>
        <w:rPr>
          <w:sz w:val="22"/>
          <w:szCs w:val="22"/>
        </w:rPr>
        <w:t>인지 반드시 확인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운타운 지역 및 중심가에 렌트를 할 경우 렌트비가 비쌀 수 있지만 쇼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레크리에이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대중교통 및 직장과 가까워서 그 만한 장점이 있다고 할 수 있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여러 가지 방법을 사용해서 집을 찾아보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친척이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친구들에게 문의해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간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신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역부동산 신문 등을 참고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터넷을 사용해서 원하는 물건이 있는지 찾아본다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신규 이민자들을 위한 비영리기관 및 민간기관의 관계자들을 통해서도 알맞은 주거환경 및 지역을 찾을 수 있도록 도움을 받을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먼저 자신이 살고 싶은 지역을 몇 군데 선정한 다음 각 지역을 다니면서 그 곳의 학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병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쇼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원 그리고 직장의 가능성 등을 확인해 본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집을 살 경우 무엇보다도 전문 부동산 중개인 즉 리얼터의 도움을 받는 것이 좋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리얼터를 통한 전문적인 서비스를 받을 수 있는 장점도 있지만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>주를 비롯한 캐나다에서는 집을 살 경우 집을 파는 사람이 부동산 매매에 대한 수수료를 전부 부담하기 때문에 집을 사야만 하는 신규 이민자의 경우 주택 매매에 따른 수수료에 대한 걱정을 할 필요가 없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집을 구매하기 전에는 반드시 전문 홈인스펙터의 도움을 받아서 집을 점검해 보는 것이 좋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변호사나 공증인의 도움을 받아서 매매에 따른 등기 이전 및 기타 법적인 절차를 진행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택 모기지의 경우는 살 집을 정한 경우가 아니더라도 사전에 시중 은행의 주택 모기지 전문가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모기지 브로커 등을 접촉해서 금리나 조건 등을 비교해보고 자신에게 알맞은 조건의 모기기를 선택할 수 있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모기지의 경우 신규이민자들에게 익숙하지 않은 점들이 많이 있을 수 있으므로 금리</w:t>
      </w:r>
      <w:r>
        <w:rPr>
          <w:sz w:val="22"/>
          <w:szCs w:val="22"/>
        </w:rPr>
        <w:t>(</w:t>
      </w:r>
      <w:r>
        <w:rPr>
          <w:sz w:val="22"/>
          <w:szCs w:val="22"/>
        </w:rPr>
        <w:t>변동금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고정금리</w:t>
      </w:r>
      <w:r>
        <w:rPr>
          <w:sz w:val="22"/>
          <w:szCs w:val="22"/>
        </w:rPr>
        <w:t>)</w:t>
      </w:r>
      <w:r>
        <w:rPr>
          <w:sz w:val="22"/>
          <w:szCs w:val="22"/>
        </w:rPr>
        <w:t>와 상환 및 기타 조건 등을 자세하게 확인해보고 결정하여야 한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집을 사기로 결정하기 전에 자신이 원하는 지역의 주택시장 현황 및 가격 동향 등을 자세히 살펴 볼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현재 시중 은행의 금리 또한 염두에 둘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실적으로 얼마 정도를 주택 마련에 투자할 수 있는지 계산을 해보고 그에 따라서 신규 이민자로서 자신이 어느 정도의 주택 모기지를 받을 수 있는지도 사전에 확인하는 것이 필요하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단독주택 또는 아파트 등 집을 구매하거나 렌트하기로 최종 결정을 하기 전에 다시 한번 집을 철저하게 점검해 보는 것이 좋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배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기 및 기타시스템이 제대로 작동하는지 반드시 확인하고 가능하면 전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도 요금이 어느 정도 되는지 알아보고 혹 수리가 필요한 곳은 없는지 확인해서 모기지나 렌트비 외에 기타 비용이 발생하지 않도록 한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주택소유자 또는 임대인으로서의 권리를 숙지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캐나다의 각 시</w:t>
      </w:r>
      <w:r>
        <w:rPr>
          <w:sz w:val="22"/>
          <w:szCs w:val="22"/>
        </w:rPr>
        <w:t>(City or Town)</w:t>
      </w:r>
      <w:r>
        <w:rPr>
          <w:sz w:val="22"/>
          <w:szCs w:val="22"/>
        </w:rPr>
        <w:t>는 주택 관련 규칙</w:t>
      </w:r>
      <w:r>
        <w:rPr>
          <w:sz w:val="22"/>
          <w:szCs w:val="22"/>
        </w:rPr>
        <w:t>(Bylaws)</w:t>
      </w:r>
      <w:r>
        <w:rPr>
          <w:sz w:val="22"/>
          <w:szCs w:val="22"/>
        </w:rPr>
        <w:t>들이 있어서 주택소유자나 임대인의 권리를 보호하고 또한 그에 따른 책임을 규정짓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렌트를 할 경우 집 주인과 임대인 사이에 여러 형태의 분쟁의 소지가 있을 수 있는데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주에서는 주로 렌트를 하는 임대인들을 보호하기 위해서 주 정부의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Office of Housing and Construction Standards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산하에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Residential Tenancy Branch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 운영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에 대한 자세한 정보는 다음의 웹사이트에서 찾아 볼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http://www.rto.gov.bc.ca/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새로 이민을 와서 짧은 시간 안에 마음에 드는 주택을 찾는 일이 결코 쉬운 일은 아닐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항상 긍정적으로 생각하면서 지나치게 선택의 폭을 넓히려 하지 말고 만약에 정말 마음에 드는 집이나 장기간 렌트할 곳이 쉽게 찾아지지 않는다면 서두르지 말고 단 기간 렌트를 하면서 이러한 것들을 찾아보는 것도 좋은 방법일 것이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5:00Z</dcterms:created>
  <dc:creator>user</dc:creator>
  <dc:description/>
  <cp:keywords/>
  <dc:language>en-US</dc:language>
  <cp:lastModifiedBy>user</cp:lastModifiedBy>
  <dcterms:modified xsi:type="dcterms:W3CDTF">2010-01-27T06:00:00Z</dcterms:modified>
  <cp:revision>4</cp:revision>
  <dc:subject/>
  <dc:title>신규 이민자들을 위한 주택 마련 가이드</dc:title>
</cp:coreProperties>
</file>