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동계올림픽 기간 중 단기간 렌트 규정 완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동계올림픽을 대비해서 밴쿠버시는 렌트와 관련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Zoning and Development By-law, No. 3575, 1956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규정을 완화해서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일 까지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개월 동안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 이하의 단기 렌트를 허용하는 방안을 추진 중에 있어 임대가 가능한 아파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타운하우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단독주택 등을 소유한 사람들의 경우 이 기간 동안에 합법적으로 단기간 렌트를 할 수 있게 되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이러한 단기간 렌트를 하기 위해서 지원자들은 밴쿠버시에 </w:t>
      </w:r>
      <w:r>
        <w:rPr>
          <w:sz w:val="22"/>
          <w:szCs w:val="22"/>
        </w:rPr>
        <w:t>$150</w:t>
      </w:r>
      <w:r>
        <w:rPr>
          <w:sz w:val="22"/>
          <w:szCs w:val="22"/>
        </w:rPr>
        <w:t>을 지불하고 이를 위한 라이센스를 취득하여야 하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렌트는 숙박일 기준으로 시행하고 한번에 서로 관계가 없는 </w:t>
      </w: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그룹 이상은 숙박하지 못하도록 규정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방 하나만을 렌트 주려고 할 경우에는 이러한 라이센스를 취득할 필요가 없지만 방 하나에 세 명 이상은 숙박할 수 없도록 규정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밴쿠버시는 지난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부터 라이센스 지원서를 접수하기 시작하였는데 지원서는 직접 아래의 주소에 접수하거나 온라인</w:t>
      </w:r>
      <w:r>
        <w:rPr>
          <w:sz w:val="22"/>
          <w:szCs w:val="22"/>
        </w:rPr>
        <w:t>(www.vancouver.ca)</w:t>
      </w:r>
      <w:r>
        <w:rPr>
          <w:sz w:val="22"/>
          <w:szCs w:val="22"/>
        </w:rPr>
        <w:t>을 통해서 접수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of Vancouver Licence Office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East Wing</w:t>
      </w:r>
    </w:p>
    <w:p>
      <w:pPr>
        <w:pStyle w:val="Normal"/>
        <w:rPr/>
      </w:pPr>
      <w:r>
        <w:rPr>
          <w:sz w:val="22"/>
          <w:szCs w:val="22"/>
        </w:rPr>
        <w:t>453 West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e</w:t>
      </w:r>
    </w:p>
    <w:p>
      <w:pPr>
        <w:pStyle w:val="Normal"/>
        <w:rPr/>
      </w:pPr>
      <w:r>
        <w:rPr>
          <w:sz w:val="22"/>
          <w:szCs w:val="22"/>
        </w:rPr>
        <w:t xml:space="preserve">시간 </w:t>
      </w:r>
      <w:r>
        <w:rPr>
          <w:sz w:val="22"/>
          <w:szCs w:val="22"/>
        </w:rPr>
        <w:t xml:space="preserve">: 8:30am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4:40 pm(</w:t>
      </w:r>
      <w:r>
        <w:rPr>
          <w:sz w:val="22"/>
          <w:szCs w:val="22"/>
        </w:rPr>
        <w:t>월</w:t>
      </w:r>
      <w:r>
        <w:rPr>
          <w:sz w:val="22"/>
          <w:szCs w:val="22"/>
        </w:rPr>
        <w:t>-</w:t>
      </w:r>
      <w:r>
        <w:rPr>
          <w:sz w:val="22"/>
          <w:szCs w:val="22"/>
        </w:rPr>
        <w:t>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한편 밴쿠버시는 집주인들이 올림픽 기간에 높은 렌트 수입을 올리려고 현재 거주하고 있는 또는 아직 계약 기간이 만료되지 않은 임대인들은 무리하게 쫓아내려고 할 경우를 대비해서 올림픽 기간 중 적용할 수 있는 임대인들은 위한 배려 방안을 강구하고 있으며 임대인들이 이러한 경우에 자신들의 사정을 등록할 수 있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nline Tenant Registry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 준비해 놓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혹시라도 임대인들에게 부당한 일이 생길 경우 이러한 정보를 이용할 수 있기를 바라며 더 자세한 정보는 다음 사이트에서 확인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v</w:t>
        </w:r>
        <w:r>
          <w:rPr>
            <w:rStyle w:val="InternetLink"/>
            <w:sz w:val="22"/>
            <w:szCs w:val="22"/>
          </w:rPr>
          <w:t>ancouver</w:t>
        </w:r>
        <w:r>
          <w:rPr>
            <w:rStyle w:val="InternetLink"/>
            <w:sz w:val="22"/>
            <w:szCs w:val="22"/>
          </w:rPr>
          <w:t>.ca/services/bylaws/accommodation/tenants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밴쿠버시는 조만간 이러한 렌트를 원하는 사람들을 위해서 밴쿠버시 웹사이트에 스모크 경보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최소한의 침실 크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야간 조명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비상시 연락처 등에 대한 제반 관련지침을 올려 놓을 예정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밴쿠버시는 라이센스를 신청한 사람들에게는 올림픽 기간 중 단기 렌트를 허용하는 반면 이러한 라이센스 없이 불법적으로 렌트를 한 사람들에게는 현재 </w:t>
      </w:r>
      <w:r>
        <w:rPr>
          <w:sz w:val="22"/>
          <w:szCs w:val="22"/>
        </w:rPr>
        <w:t>$2,000</w:t>
      </w:r>
      <w:r>
        <w:rPr>
          <w:sz w:val="22"/>
          <w:szCs w:val="22"/>
        </w:rPr>
        <w:t xml:space="preserve">인 벌금을 최대한 </w:t>
      </w:r>
      <w:r>
        <w:rPr>
          <w:sz w:val="22"/>
          <w:szCs w:val="22"/>
        </w:rPr>
        <w:t>$10,000</w:t>
      </w:r>
      <w:r>
        <w:rPr>
          <w:sz w:val="22"/>
          <w:szCs w:val="22"/>
        </w:rPr>
        <w:t xml:space="preserve">까지 부과할 수 있도록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정부에 관련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Vancouver Chart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 개정해 줄 것을 요청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밴쿠버시는 올림픽 기간 중 감시인</w:t>
      </w:r>
      <w:r>
        <w:rPr>
          <w:sz w:val="22"/>
          <w:szCs w:val="22"/>
        </w:rPr>
        <w:t>(property use inspector)</w:t>
      </w:r>
      <w:r>
        <w:rPr>
          <w:sz w:val="22"/>
          <w:szCs w:val="22"/>
        </w:rPr>
        <w:t>들과 주민들로 들어오는 신고 및 불평을 통해서 렌트 현황을 감시할 계획으로 있어 집 주인들이 본의 아니게 라이센스 없이 렌트를 하였을 경우 큰 피해를 받을 수 있어 이러한 일이 없도록 주의해야 할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밴쿠버 동계올림픽 조직위원회는 동계올림픽 기간 중 밴쿠버 다운타운의 호텔방 </w:t>
      </w:r>
      <w:r>
        <w:rPr>
          <w:sz w:val="22"/>
          <w:szCs w:val="22"/>
        </w:rPr>
        <w:t>12,000</w:t>
      </w:r>
      <w:r>
        <w:rPr>
          <w:sz w:val="22"/>
          <w:szCs w:val="22"/>
        </w:rPr>
        <w:t xml:space="preserve">개 중 </w:t>
      </w:r>
      <w:r>
        <w:rPr>
          <w:sz w:val="22"/>
          <w:szCs w:val="22"/>
        </w:rPr>
        <w:t>80%</w:t>
      </w:r>
      <w:r>
        <w:rPr>
          <w:sz w:val="22"/>
          <w:szCs w:val="22"/>
        </w:rPr>
        <w:t>를 예약해 놓은 상태이며 그 나머지 방들도 호텔 측이 자신들이 선호하는 주요 고객들을 대상으로 우선 예약을 받을 것으로 보여 올림픽 기간 중 밴쿠버 지역의 숙박에 관한 수요를 해결하기 위해서 밴쿠버시가 단기 렌트를 허용하는 이러한 방안을 도입한 것으로 보인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ouver.ca/services/bylaws/accommodation/tenan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25:00Z</dcterms:created>
  <dc:creator>user</dc:creator>
  <dc:description/>
  <cp:keywords/>
  <dc:language>en-US</dc:language>
  <cp:lastModifiedBy>user</cp:lastModifiedBy>
  <cp:lastPrinted>2009-07-28T17:45:00Z</cp:lastPrinted>
  <dcterms:modified xsi:type="dcterms:W3CDTF">2009-07-29T01:00:00Z</dcterms:modified>
  <cp:revision>5</cp:revision>
  <dc:subject/>
  <dc:title>동계올림픽 기간 중 단기간 렌트 규정 완화</dc:title>
</cp:coreProperties>
</file>