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세금 신고 시 공제 가능한 이사 비용</w:t>
      </w:r>
    </w:p>
    <w:p>
      <w:pPr>
        <w:pStyle w:val="Normal"/>
        <w:ind w:left="-53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-539" w:hanging="0"/>
        <w:rPr/>
      </w:pPr>
      <w:r>
        <w:rPr>
          <w:b w:val="false"/>
          <w:sz w:val="22"/>
          <w:szCs w:val="22"/>
        </w:rPr>
        <w:t>이번 칼럼에서는 이사를 하였을 경우 이사에 사용된 비용 중에서 세금 신고 시 공제가 가능한 비용에 대해서 알아보고자 한다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대부분의 사람들은 이사를 하였을 경우 이사 비용 중에서 공제가 가능한 항목이 있는 것을 깨닫지 못하고 비용을 절약하기 위해서 많은 일을 스스로 하고자 하는 경향이 있다</w:t>
      </w:r>
      <w:r>
        <w:rPr>
          <w:b w:val="false"/>
          <w:sz w:val="22"/>
          <w:szCs w:val="22"/>
        </w:rPr>
        <w:t>.</w:t>
      </w:r>
    </w:p>
    <w:p>
      <w:pPr>
        <w:pStyle w:val="Normal"/>
        <w:ind w:left="-53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-539" w:hanging="0"/>
        <w:rPr/>
      </w:pPr>
      <w:r>
        <w:rPr>
          <w:b w:val="false"/>
          <w:sz w:val="22"/>
          <w:szCs w:val="22"/>
        </w:rPr>
        <w:t>집을 팔고 이사하는 경우 우선 주택 매매에 따른 리얼터 수수료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변호사비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새집을 사는데 소요되는 제반 경비 및 이삿짐센터에 지불하는 비용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거주하던 집의 전기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가스 및 전화 등을 취소하고 새집에서 다시 연결하는데 필요한 경비 그리고 혹시 먼 곳으로 이주할 경우 지불하게 되는 호텔 및 교통비 등 많은 지출을 감수해야 한다</w:t>
      </w:r>
      <w:r>
        <w:rPr>
          <w:b w:val="false"/>
          <w:sz w:val="22"/>
          <w:szCs w:val="22"/>
        </w:rPr>
        <w:t>.</w:t>
      </w:r>
    </w:p>
    <w:p>
      <w:pPr>
        <w:pStyle w:val="Normal"/>
        <w:ind w:left="-53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-53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이러한 이사 경비에 대해서 세금 공제를 받기 위해서는 우선 다음과 같은 조건에 부합하여야 한다</w:t>
      </w:r>
      <w:r>
        <w:rPr>
          <w:b w:val="false"/>
          <w:sz w:val="22"/>
          <w:szCs w:val="22"/>
        </w:rPr>
        <w:t>.</w:t>
      </w:r>
    </w:p>
    <w:p>
      <w:pPr>
        <w:pStyle w:val="Normal"/>
        <w:ind w:left="-53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새로운 직장이나 비즈니스를 시작하기 위해서 이사를 하는 경우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2"/>
          <w:szCs w:val="22"/>
        </w:rPr>
        <w:t>F</w:t>
      </w:r>
      <w:r>
        <w:rPr>
          <w:b w:val="false"/>
          <w:sz w:val="22"/>
          <w:szCs w:val="22"/>
        </w:rPr>
        <w:t>ull time</w:t>
      </w:r>
      <w:r>
        <w:rPr>
          <w:b w:val="false"/>
          <w:sz w:val="22"/>
          <w:szCs w:val="22"/>
        </w:rPr>
        <w:t>으로 대학교 수준이나 그 이상의 교육을 받기 위해서 이사를 하는 경우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2"/>
          <w:szCs w:val="22"/>
        </w:rPr>
        <w:t>이사를 하였을 때 새로 이사한 집이 전에 살던 집에 비해서 새 직장이나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 xml:space="preserve">학교에서 적어도 </w:t>
      </w:r>
      <w:r>
        <w:rPr>
          <w:b w:val="false"/>
          <w:sz w:val="22"/>
          <w:szCs w:val="22"/>
        </w:rPr>
        <w:t xml:space="preserve">40 Km </w:t>
      </w:r>
      <w:r>
        <w:rPr>
          <w:b w:val="false"/>
          <w:sz w:val="22"/>
          <w:szCs w:val="22"/>
        </w:rPr>
        <w:t>정도는 가까워 진 경우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캐나다 안에서 이주한 경우</w:t>
      </w:r>
    </w:p>
    <w:p>
      <w:pPr>
        <w:pStyle w:val="Normal"/>
        <w:ind w:left="-53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-539" w:hanging="0"/>
        <w:rPr/>
      </w:pPr>
      <w:r>
        <w:rPr>
          <w:b w:val="false"/>
          <w:sz w:val="22"/>
          <w:szCs w:val="22"/>
        </w:rPr>
        <w:t>위와 같은 조건에 부합했을 때 공제가 가능한 비용은 다음과 같다</w:t>
      </w:r>
      <w:r>
        <w:rPr>
          <w:b w:val="false"/>
          <w:sz w:val="22"/>
          <w:szCs w:val="22"/>
        </w:rPr>
        <w:t>.</w:t>
      </w:r>
    </w:p>
    <w:p>
      <w:pPr>
        <w:pStyle w:val="Normal"/>
        <w:ind w:left="-53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2"/>
          <w:szCs w:val="22"/>
        </w:rPr>
        <w:t>가재 도구와 보트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트레일러 등의 운송비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보관비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</w:rPr>
        <w:t>포장비 및 장 단기 보관비 포함</w:t>
      </w:r>
      <w:r>
        <w:rPr>
          <w:b w:val="false"/>
          <w:sz w:val="22"/>
          <w:szCs w:val="22"/>
        </w:rPr>
        <w:t xml:space="preserve">), </w:t>
      </w:r>
      <w:r>
        <w:rPr>
          <w:b w:val="false"/>
          <w:sz w:val="22"/>
          <w:szCs w:val="22"/>
        </w:rPr>
        <w:t>보험료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이사 시에 사용한 본인과 가족의 여행 경비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</w:rPr>
        <w:t>차량 경비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식사 및 숙박료</w:t>
      </w:r>
      <w:r>
        <w:rPr>
          <w:b w:val="false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2"/>
          <w:szCs w:val="22"/>
        </w:rPr>
        <w:t>이사를 가기 전이나 이사를 가서 불가피하게 지출한 임시 숙소의 경비 및 식사비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</w:rPr>
        <w:t xml:space="preserve">최대한 </w:t>
      </w:r>
      <w:r>
        <w:rPr>
          <w:b w:val="false"/>
          <w:sz w:val="22"/>
          <w:szCs w:val="22"/>
        </w:rPr>
        <w:t>15</w:t>
      </w:r>
      <w:r>
        <w:rPr>
          <w:b w:val="false"/>
          <w:sz w:val="22"/>
          <w:szCs w:val="22"/>
        </w:rPr>
        <w:t>일 까지</w:t>
      </w:r>
      <w:r>
        <w:rPr>
          <w:b w:val="false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2"/>
          <w:szCs w:val="22"/>
        </w:rPr>
        <w:t>이사를 하기 때문에 불가피하게 파기한 임대 계약 취소 때문에 지출한 경비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집을 팔고 이사하는 경우 새 집의 구매를 위해서 지출한 변호사비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집을 파는데 소요된 경비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예를 들면 광고비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변호사비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리얼터 수수료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그리고 모기지를 중간에 취소해서 발생한 벌금 등</w:t>
      </w:r>
    </w:p>
    <w:p>
      <w:pPr>
        <w:pStyle w:val="Normal"/>
        <w:ind w:left="-53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-53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한편 공제가 되지 않는 비용은 다음과 같다</w:t>
      </w:r>
      <w:r>
        <w:rPr>
          <w:b w:val="false"/>
          <w:sz w:val="22"/>
          <w:szCs w:val="22"/>
        </w:rPr>
        <w:t>.</w:t>
      </w:r>
    </w:p>
    <w:p>
      <w:pPr>
        <w:pStyle w:val="Normal"/>
        <w:ind w:left="-53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2"/>
          <w:szCs w:val="22"/>
        </w:rPr>
        <w:t>집을 팔기 전에 시행한 개조 및 수리비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집의 매매로 인한 손실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이사 가고자 하는 집을 찾기 위해서 지출한 여행 경비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이사 갈 지역에서 직장을 구하기 위해서 사용한 경비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2"/>
          <w:szCs w:val="22"/>
        </w:rPr>
        <w:t>임대를 하고 있었을 경우 이사 나가기 전에 주인의 요구로 지출한 청소 및 수리비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커튼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카펫 및 연장 창고와 같은 개인적인 물품의 교체에 사용된 비용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우편물 비용</w:t>
      </w:r>
    </w:p>
    <w:p>
      <w:pPr>
        <w:pStyle w:val="Normal"/>
        <w:ind w:left="-53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-539" w:hanging="0"/>
        <w:rPr/>
      </w:pPr>
      <w:r>
        <w:rPr>
          <w:b w:val="false"/>
          <w:sz w:val="22"/>
          <w:szCs w:val="22"/>
        </w:rPr>
        <w:t>세금 신고 시 비용 공제를 신청할 때 위에서 언급한 공제 가능한 비용의 영수증을 제출할 필요는 없지만 만약을 대비해서 항상 관련된 영수증 및 서류를 보관하는 것이 좋다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 xml:space="preserve">이번 칼럼은 </w:t>
      </w:r>
      <w:r>
        <w:rPr>
          <w:b w:val="false"/>
          <w:sz w:val="22"/>
          <w:szCs w:val="22"/>
        </w:rPr>
        <w:t>Canada Realty News</w:t>
      </w:r>
      <w:r>
        <w:rPr>
          <w:b w:val="false"/>
          <w:sz w:val="22"/>
          <w:szCs w:val="22"/>
        </w:rPr>
        <w:t xml:space="preserve">의 </w:t>
      </w:r>
      <w:r>
        <w:rPr>
          <w:b w:val="false"/>
          <w:sz w:val="22"/>
          <w:szCs w:val="22"/>
        </w:rPr>
        <w:t>2010</w:t>
      </w:r>
      <w:r>
        <w:rPr>
          <w:b w:val="false"/>
          <w:sz w:val="22"/>
          <w:szCs w:val="22"/>
        </w:rPr>
        <w:t xml:space="preserve">년 </w:t>
      </w:r>
      <w:r>
        <w:rPr>
          <w:b w:val="false"/>
          <w:sz w:val="22"/>
          <w:szCs w:val="22"/>
        </w:rPr>
        <w:t>3</w:t>
      </w:r>
      <w:r>
        <w:rPr>
          <w:b w:val="false"/>
          <w:sz w:val="22"/>
          <w:szCs w:val="22"/>
        </w:rPr>
        <w:t xml:space="preserve">월호 </w:t>
      </w:r>
      <w:r>
        <w:rPr>
          <w:b w:val="false"/>
          <w:sz w:val="22"/>
          <w:szCs w:val="22"/>
        </w:rPr>
        <w:t>Newsletter</w:t>
      </w:r>
      <w:r>
        <w:rPr>
          <w:b w:val="false"/>
          <w:sz w:val="22"/>
          <w:szCs w:val="22"/>
        </w:rPr>
        <w:t xml:space="preserve">에 게재된 내용을 참고하여 작성한 것으로 세금에 관련된 내용들은 수시로 개정될 수 있으므로 보다 자세한 내용 및 최신 정보를 확인하기 위해서는 </w:t>
      </w:r>
      <w:r>
        <w:rPr>
          <w:b w:val="false"/>
          <w:sz w:val="22"/>
          <w:szCs w:val="22"/>
        </w:rPr>
        <w:t>CRA(Canada Revenue Agency)</w:t>
      </w:r>
      <w:r>
        <w:rPr>
          <w:b w:val="false"/>
          <w:sz w:val="22"/>
          <w:szCs w:val="22"/>
        </w:rPr>
        <w:t>의 웹사이트를 방문하고 또한 이와 같은 이사에 관련된 비용 공제를 최대한 신청하기 위해서는 전문 회계사와 상담하도록 권고하고 싶다</w:t>
      </w:r>
      <w:r>
        <w:rPr>
          <w:b w:val="false"/>
          <w:sz w:val="22"/>
          <w:szCs w:val="22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179" w:hanging="360"/>
      </w:pPr>
      <w:rPr>
        <w:rFonts w:ascii="바탕" w:hAnsi="바탕" w:cs="바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b/>
      <w:color w:val="auto"/>
      <w:kern w:val="2"/>
      <w:sz w:val="28"/>
      <w:szCs w:val="28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0:05:00Z</dcterms:created>
  <dc:creator>user</dc:creator>
  <dc:description/>
  <cp:keywords/>
  <dc:language>en-US</dc:language>
  <cp:lastModifiedBy>user</cp:lastModifiedBy>
  <dcterms:modified xsi:type="dcterms:W3CDTF">2010-03-31T01:13:00Z</dcterms:modified>
  <cp:revision>4</cp:revision>
  <dc:subject/>
  <dc:title>세금 신고 시 공제 가능한 이사 비용</dc:title>
</cp:coreProperties>
</file>