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도난으로부터 보다 안전하게 집을 지키기 위한 방법들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이제 본격적인 여름 휴가철이 되면 많은 사람들이 휴가를 떠나게 되는데 장기간의 휴가 기간뿐만 아니라 잠시 집을 비우는 기간 동안이라도 우리들의 집에 도둑이 들 수 있는 가능성을 배제할 수 없는 실정입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도둑이 들었던 집을 살펴보면 도둑들이 사전에 신중하게 대상을 선정하고 있다는 것을 추측할 수 있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따라서 이번 칼럼에서는 많은 비용을 지출하지 않고도 우리 들의 집을 보다 안전한 곳으로 만들 수 있는 방법에 대해서 살펴 보도록 하겠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</w:t>
      </w:r>
      <w:r>
        <w:rPr>
          <w:b w:val="false"/>
          <w:sz w:val="22"/>
          <w:szCs w:val="22"/>
        </w:rPr>
        <w:t>현관문과 창문의 강화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대부분의 집에서 보안에 가장 취약한 부분은 현관문입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특히 창문이 달려있는 현관문은 도둑들이 쉽게 깨고 문을 열고 침입할 수 있어 가능하면 창문이 없는 것으로 교체하는 것이 좋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그리고 현관문의 안쪽에는 적어도 한 개 이상의 안전하고 튼튼한 잠금장치</w:t>
      </w:r>
      <w:r>
        <w:rPr>
          <w:b w:val="false"/>
          <w:sz w:val="22"/>
          <w:szCs w:val="22"/>
        </w:rPr>
        <w:t>(Dead bolt locks)</w:t>
      </w:r>
      <w:r>
        <w:rPr>
          <w:b w:val="false"/>
          <w:sz w:val="22"/>
          <w:szCs w:val="22"/>
        </w:rPr>
        <w:t>를 설치해서 보안을 강화하도록 합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발코니 문이나 창문에 방충망</w:t>
      </w:r>
      <w:r>
        <w:rPr>
          <w:b w:val="false"/>
          <w:sz w:val="22"/>
          <w:szCs w:val="22"/>
        </w:rPr>
        <w:t>(screens)</w:t>
      </w:r>
      <w:r>
        <w:rPr>
          <w:b w:val="false"/>
          <w:sz w:val="22"/>
          <w:szCs w:val="22"/>
        </w:rPr>
        <w:t>이 있는 경우 자칫 안쪽의 문이나 창문을 잠그지 않는 경우가 있는데 방충망은 아주 쉽게 떼어 질 수 있으므로 항상 방충망이 설치된 안쪽의 문이나 창문을 잠그도록 유의해야 합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>조명을 최대한 이용하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야간에 도둑을 방지하기 위해서는 집의 외부에 조명을 설치하는 것이 좋은데 특히 동작을 감지하고 켜지는 조명을 설치하는 것이 좋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그리고 이러한 조명을 설치할 때는 쉽게 손이 닿지 않는 곳에 설치해서 전구나 조명이 도둑으로부터 손상되지 않도록 하는 것이 필요합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sz w:val="22"/>
          <w:szCs w:val="22"/>
        </w:rPr>
        <w:t>경보 장치의 설치</w:t>
      </w:r>
    </w:p>
    <w:p>
      <w:pPr>
        <w:pStyle w:val="Normal"/>
        <w:rPr/>
      </w:pPr>
      <w:r>
        <w:rPr>
          <w:b w:val="false"/>
          <w:sz w:val="22"/>
          <w:szCs w:val="22"/>
        </w:rPr>
        <w:t>절도를 방지하기 위한 가장 효율적인 방법은 역시 경보장치를 설치하는 것이라 할 수 있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다만 경보장치를 설치하기 전에 적어도 두 세 곳 정도의 회사에 문의해서 적당한 설치 비용과 유지 비용을 확인 한 후 설치할 것을 권하고 싶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그리고 경보장치에 사용되는 전선과 특히 전화선들이 외부로 노출되지 않도록 주의하고 집안 식구들 모두가 경보장치의 사용법을 숙지하여서 반드시 경보장치를 작동시킨 후 외출을 하는 습관을 들이도록 합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</w:t>
      </w:r>
      <w:r>
        <w:rPr>
          <w:b w:val="false"/>
          <w:sz w:val="22"/>
          <w:szCs w:val="22"/>
        </w:rPr>
        <w:t>이웃들과 서로 협력하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우리 주변의 이웃들과 협력해서 도난을 방지하는 프로그램을 구성하거나 프로그램에 참여할 수 있는 방법이 있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 xml:space="preserve">이러한 프로그램은  </w:t>
      </w: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Neighbourhood Watch Program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이라고 불리우며 지역 관할 경찰서의 도움을 받아서 구성되고 시행되는데 이러한 프로그램이 진행되고 있는 지역은 도둑들이 미리 알아서 피하기 때문에 프로그램이 시행되고 있다는 사실 만으로도 도난에 대한 예방효과가 있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</w:t>
      </w:r>
      <w:r>
        <w:rPr>
          <w:b w:val="false"/>
          <w:sz w:val="22"/>
          <w:szCs w:val="22"/>
        </w:rPr>
        <w:t>상식적인 방법들</w:t>
      </w:r>
    </w:p>
    <w:p>
      <w:pPr>
        <w:pStyle w:val="Normal"/>
        <w:rPr/>
      </w:pPr>
      <w:r>
        <w:rPr>
          <w:b w:val="false"/>
          <w:sz w:val="22"/>
          <w:szCs w:val="22"/>
        </w:rPr>
        <w:t>도둑들의 관심을 끌만한 일은 하지 않는 것이 필요한데 예를 들어서 새 가전제품을 구매하였을 경우 가전제품의 포장 박스를 그대로 집 밖에 내어 놓는 대신에 접어서 재활용 하는 곳에 버리는 것이 좋습니다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혹시 장기간 집을 비우게 되는 경우에는 타이머를 이용해서 실내 등과 라디오 등이 일정 시간에 작동되도록 하여서 마치 집에 사람이 있는 것과 같이 보이도록 하고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매일 배달되는 신문이나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광고물 혹은 우편물들은 아는 사람에게 부탁해서 집 앞에 쌓이지 않도록 하며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옆집 사람에게 그 집의 차를 우리 집 앞에 주차해 달라고 부탁하는 것도 좋은 방법의 하나로 생각됩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외출 시 특히 차고 문이 확실히 닫혀있는지 확인을 하고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집의 전화는 반드시 </w:t>
      </w: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지금은 전화를 받을 수 없으니 메시지를 남겨달라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는 메시지 응답 기능을 사용하며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이 집에는 경보 장치가 설치되어있다는 스티커를 집 외부의 잘 보이는 곳에 붙여 놓도록 합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경제적으로 크게 부담이 되지 않고 비교적 쉽게 실천할 수 있는 위에서 제안된 내용들을 항상 염두에 두고 생활화하면서 우리들의 주거 공간이 보다 안전한 곳이 될 수 있기를 바랍니다</w:t>
      </w:r>
      <w:r>
        <w:rPr>
          <w:b w:val="false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b/>
      <w:color w:val="auto"/>
      <w:kern w:val="2"/>
      <w:sz w:val="28"/>
      <w:szCs w:val="28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31:00Z</dcterms:created>
  <dc:creator>user</dc:creator>
  <dc:description/>
  <cp:keywords/>
  <dc:language>en-US</dc:language>
  <cp:lastModifiedBy>user</cp:lastModifiedBy>
  <cp:lastPrinted>2010-05-04T22:49:00Z</cp:lastPrinted>
  <dcterms:modified xsi:type="dcterms:W3CDTF">2010-05-05T16:45:00Z</dcterms:modified>
  <cp:revision>6</cp:revision>
  <dc:subject/>
  <dc:title>도둑들로부터 보다 안전하게 집을 지키기 위한 방법들 </dc:title>
</cp:coreProperties>
</file>