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2"/>
          <w:szCs w:val="22"/>
        </w:rPr>
        <w:t>주택 매매 시 사생활 보호를 위한 방법들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집을 매매하려고 일단 시장에 내어 놓으면 오픈 하우스나 개별 약속 등을 통해서 많은 사람들이 집을 방문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집을 둘러보면서 상당 시간을 집 안에서 소요하기 마련입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특히 집을 매매하는 동안에 집 주인이 그대로 그 집에서 생활을 하는 경우 개인적인 사물이나 생활의 모습이 노출되는 것을 피하기 어려우며 집을 보러 온 사람들이 무심히 열어보는 서랍이나 옷장 등을 통해서 남에게 보여주고 싶지 않은 모습들을 보여주어야만 하는 경우가 발생할 수도 있습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따라서 이번 칼럼에서는 집을 매매하려고 할 때 사생활 및 보안을 지키기 위해서 할 수 있는 몇 가지 방법들에 대해서 논의해 보려고 합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대부분의 경우 집을 파는 사람들은 자신의 사생활을 보호하는 것이 매우 중요하다고 생각하고 있지만 일부 사람들은 사생활이 노출되는 것에 대해서 크게 신경을 쓰지 않는 경우도 있을 수 있습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하지만 어떠한 경우에서든 사생활을 보호하는 것은 중요한 사안이며 특히 신용카드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우편물 및 은행 정보와 같은 개인의 신상 정보를 보호하는 것은 매우 중요한 일이라고 할 수 있습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1. </w:t>
      </w:r>
      <w:r>
        <w:rPr>
          <w:b w:val="false"/>
          <w:sz w:val="22"/>
          <w:szCs w:val="22"/>
        </w:rPr>
        <w:t>개인적인 서류 및 물품의 보호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집을 보러 온 사람들은 집을 둘러보면서 무심히 서랍이나 장식장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캐비닛 등을 열어보는 경우가 많이 있습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따라서 중요한 서류나 물품들은 따로 보관해 놓는 것이 좋습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>개인적인 우편물 보호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많은 사람들이 별 생각 없이 개봉된 우편물들을 부엌의 한 구석이나 책상 위에 그대로 놓아 두는 경우가 있는데 이러할 경우 집을 파는 사람이 원치 않는 은행정보 및 신용카드 정보가 노출됨으로 인해서 매매에 좋지 않은 영향을 미칠 수 있는 경우가 발생할 수도 있습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만약 바이어 들이 수금 대행업자</w:t>
      </w:r>
      <w:r>
        <w:rPr>
          <w:b w:val="false"/>
          <w:sz w:val="22"/>
          <w:szCs w:val="22"/>
        </w:rPr>
        <w:t>(collection agency)</w:t>
      </w:r>
      <w:r>
        <w:rPr>
          <w:b w:val="false"/>
          <w:sz w:val="22"/>
          <w:szCs w:val="22"/>
        </w:rPr>
        <w:t>에게 온 편지라도 발견하였다면 이는 오퍼 가격을 낮게 하는 결정적인 요인이 될 수도 있습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</w:t>
      </w:r>
      <w:r>
        <w:rPr>
          <w:b w:val="false"/>
          <w:sz w:val="22"/>
          <w:szCs w:val="22"/>
        </w:rPr>
        <w:t>개인적인 전시물 치우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학위증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종교적인 공예품 및 전시물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가족 사진 등 집을 파는 사람에 대한 개인적인 정보가 전달될 수 있는 물건들은 치우거나 가려놓는 것이 좋습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매매하려고 하는 집에서 현재 살고 있거나 살았던 주인의 개인적인 색채가 보이지 않도록 하는 것이 필요합니다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</w:t>
      </w:r>
      <w:r>
        <w:rPr>
          <w:b w:val="false"/>
          <w:sz w:val="22"/>
          <w:szCs w:val="22"/>
        </w:rPr>
        <w:t>컴퓨터는 집을 보여주는 동안 반드시 끄기</w:t>
      </w:r>
    </w:p>
    <w:p>
      <w:pPr>
        <w:pStyle w:val="Normal"/>
        <w:rPr/>
      </w:pPr>
      <w:r>
        <w:rPr>
          <w:b w:val="false"/>
          <w:sz w:val="22"/>
          <w:szCs w:val="22"/>
        </w:rPr>
        <w:t>요즘과 같이 많은 사람들이 컴퓨터에 친숙한 경우 그리고 특히 전문적인 해커나 나쁜 의도를 가진 사람들이라면 컴퓨터를 통해서 짧은 시간 안에 중요한 개인의 신상 정보를 알아내는 것은 어려운 일이 아닙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따라서 집을 보여 주는 동안에는 반드시 컴퓨터를 꺼 놓도록 합니다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이외에도 집을 보여 주기 전에 서랍을 비워 놓거나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옷장을 정리해 놓고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개인적으로 복용하는 약물 등을 포함해서 개인적인 성향 및 취향이 강하게 나타날 수 있는 것들은 미리 치워 놓아서 보여주고자 하는 집이 주관적인 성향이 배제되고 가능하면 객관적으로 보여질 수 있도록 하는 것이 좋습니다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이를 위해서는 미리 은행에 개인 금고를 대여해서 귀중품은 그 곳에 보관하고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보관창고</w:t>
      </w:r>
      <w:r>
        <w:rPr>
          <w:b w:val="false"/>
          <w:sz w:val="22"/>
          <w:szCs w:val="22"/>
        </w:rPr>
        <w:t>(storage)</w:t>
      </w:r>
      <w:r>
        <w:rPr>
          <w:b w:val="false"/>
          <w:sz w:val="22"/>
          <w:szCs w:val="22"/>
        </w:rPr>
        <w:t>에 당장 필요하지 않은 물건들을 보관하는 방법 등을 권하고 싶습니다</w:t>
      </w:r>
      <w:r>
        <w:rPr>
          <w:b w:val="false"/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b/>
      <w:color w:val="auto"/>
      <w:kern w:val="2"/>
      <w:sz w:val="28"/>
      <w:szCs w:val="28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12:00Z</dcterms:created>
  <dc:creator>user</dc:creator>
  <dc:description/>
  <cp:keywords/>
  <dc:language>en-US</dc:language>
  <cp:lastModifiedBy>user</cp:lastModifiedBy>
  <dcterms:modified xsi:type="dcterms:W3CDTF">2010-07-14T17:03:00Z</dcterms:modified>
  <cp:revision>4</cp:revision>
  <dc:subject/>
  <dc:title>주택 매매 시 사생활 보호를 위한 방법들</dc:title>
</cp:coreProperties>
</file>