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cs="Batang;바탕"/>
          <w:sz w:val="22"/>
          <w:szCs w:val="22"/>
        </w:rPr>
        <w:t xml:space="preserve"> </w:t>
      </w:r>
      <w:r>
        <w:rPr>
          <w:sz w:val="22"/>
          <w:szCs w:val="22"/>
        </w:rPr>
        <w:t>하루라도 빨리 모기지로부터 벗어날 수 있는 방법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근래 기록적으로 낮은 주택모기지 이자율 때문에 많은 사람들이 이러한 모기지를 이용해서 주택을 장만하였거나 주택을 마련할 것을 고려하고 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하지만 이러한 낮은 이자율이 언제까지 지속될지에 대해서는 아무도 장담할 수 없는 실정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번 칼럼에서는 이러한 주택모기지를 경제적으로 그리고 가능하면 하루라도 빨리 갚을 수 있는 방법들에 대해서 검토해 보고자 합니다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자신에게 적합한 최선의 모기기 상품을 선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우선 무엇보다도 자신의 형편에 맞는 모기지 상품을 선택하는 것이 무엇보다 중요하다고 할 수 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따라서 한번 서명하고 나면 벌금을 지불하지 않고는 변경하거나 빠져 나올 수 없는 이러한 모기지 상품에 서명하기 전에 다른 모기지 상품의 이자율이나 상환 조건 등을 충분히 검토합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최대한 다운페이먼트를 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최대한 다운페이먼트를 한다는 것은 그 만큼 모기지에 대한 이자를 적게 지불하는 것을 의미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따라서 모기지를 계약할 때 가능한 최대한의 다운페이먼트를 하는 것이 좋습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Batang;바탕"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일주일 또는 이주일 마다 모기지를 상환하는 방법을 선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이주일 마다 모기지를 상환할 경우 일년에 </w:t>
      </w:r>
      <w:r>
        <w:rPr>
          <w:sz w:val="22"/>
          <w:szCs w:val="22"/>
        </w:rPr>
        <w:t>12</w:t>
      </w:r>
      <w:r>
        <w:rPr>
          <w:sz w:val="22"/>
          <w:szCs w:val="22"/>
        </w:rPr>
        <w:t xml:space="preserve">번을 내야 하는 매달 모기지를 상환하는 경우와는 달리 일년에 </w:t>
      </w:r>
      <w:r>
        <w:rPr>
          <w:sz w:val="22"/>
          <w:szCs w:val="22"/>
        </w:rPr>
        <w:t>26</w:t>
      </w:r>
      <w:r>
        <w:rPr>
          <w:sz w:val="22"/>
          <w:szCs w:val="22"/>
        </w:rPr>
        <w:t xml:space="preserve">번을 지불하게 되는데 예를 들어서 한 달에 </w:t>
      </w:r>
      <w:r>
        <w:rPr>
          <w:sz w:val="22"/>
          <w:szCs w:val="22"/>
        </w:rPr>
        <w:t>830</w:t>
      </w:r>
      <w:r>
        <w:rPr>
          <w:sz w:val="22"/>
          <w:szCs w:val="22"/>
        </w:rPr>
        <w:t xml:space="preserve">불씩 상환하는 대신에 이주일 마다 </w:t>
      </w:r>
      <w:r>
        <w:rPr>
          <w:sz w:val="22"/>
          <w:szCs w:val="22"/>
        </w:rPr>
        <w:t>415</w:t>
      </w:r>
      <w:r>
        <w:rPr>
          <w:sz w:val="22"/>
          <w:szCs w:val="22"/>
        </w:rPr>
        <w:t>불을 상환하게 되면 전체 상환기간</w:t>
      </w:r>
      <w:r>
        <w:rPr>
          <w:sz w:val="22"/>
          <w:szCs w:val="22"/>
        </w:rPr>
        <w:t xml:space="preserve">(amortization period) </w:t>
      </w:r>
      <w:r>
        <w:rPr>
          <w:sz w:val="22"/>
          <w:szCs w:val="22"/>
        </w:rPr>
        <w:t xml:space="preserve">동안 약 </w:t>
      </w:r>
      <w:r>
        <w:rPr>
          <w:sz w:val="22"/>
          <w:szCs w:val="22"/>
        </w:rPr>
        <w:t xml:space="preserve">27,000 </w:t>
      </w:r>
      <w:r>
        <w:rPr>
          <w:sz w:val="22"/>
          <w:szCs w:val="22"/>
        </w:rPr>
        <w:t xml:space="preserve">불 정도를 절약할 수 있고 상환기간을 </w:t>
      </w:r>
      <w:r>
        <w:rPr>
          <w:sz w:val="22"/>
          <w:szCs w:val="22"/>
        </w:rPr>
        <w:t>4.5</w:t>
      </w:r>
      <w:r>
        <w:rPr>
          <w:sz w:val="22"/>
          <w:szCs w:val="22"/>
        </w:rPr>
        <w:t>년 정도 단축할 수 있게 됩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여유가 있을 때 적은 금액이라도 추가로 상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매월 상환 금액을 추가로 몇 달러만 더 내어도 융자 원금</w:t>
      </w:r>
      <w:r>
        <w:rPr>
          <w:sz w:val="22"/>
          <w:szCs w:val="22"/>
        </w:rPr>
        <w:t>(principal)</w:t>
      </w:r>
      <w:r>
        <w:rPr>
          <w:sz w:val="22"/>
          <w:szCs w:val="22"/>
        </w:rPr>
        <w:t>을 빨리 줄여나갈 수 있게 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여유가 있을 때 매달 내는 모기지 상환 금액 보다 </w:t>
      </w:r>
      <w:r>
        <w:rPr>
          <w:sz w:val="22"/>
          <w:szCs w:val="22"/>
        </w:rPr>
        <w:t xml:space="preserve">10-15% </w:t>
      </w:r>
      <w:r>
        <w:rPr>
          <w:sz w:val="22"/>
          <w:szCs w:val="22"/>
        </w:rPr>
        <w:t xml:space="preserve">정도를 더 지불하게 되면 전체 상환 기간을 상당히 단축시킬 수 있게 되는데 예를 들어서 매월 </w:t>
      </w:r>
      <w:r>
        <w:rPr>
          <w:sz w:val="22"/>
          <w:szCs w:val="22"/>
        </w:rPr>
        <w:t>830</w:t>
      </w:r>
      <w:r>
        <w:rPr>
          <w:sz w:val="22"/>
          <w:szCs w:val="22"/>
        </w:rPr>
        <w:t xml:space="preserve">불씩 지불하던 것을 </w:t>
      </w:r>
      <w:r>
        <w:rPr>
          <w:sz w:val="22"/>
          <w:szCs w:val="22"/>
        </w:rPr>
        <w:t>1,000</w:t>
      </w:r>
      <w:r>
        <w:rPr>
          <w:sz w:val="22"/>
          <w:szCs w:val="22"/>
        </w:rPr>
        <w:t xml:space="preserve">불로 늘리게 되면 이자로 지불되는 금액을 약 </w:t>
      </w:r>
      <w:r>
        <w:rPr>
          <w:sz w:val="22"/>
          <w:szCs w:val="22"/>
        </w:rPr>
        <w:t>48,000</w:t>
      </w:r>
      <w:r>
        <w:rPr>
          <w:sz w:val="22"/>
          <w:szCs w:val="22"/>
        </w:rPr>
        <w:t xml:space="preserve">불 정도 줄일 수 있고 상황기간을 </w:t>
      </w:r>
      <w:r>
        <w:rPr>
          <w:sz w:val="22"/>
          <w:szCs w:val="22"/>
        </w:rPr>
        <w:t>8</w:t>
      </w:r>
      <w:r>
        <w:rPr>
          <w:sz w:val="22"/>
          <w:szCs w:val="22"/>
        </w:rPr>
        <w:t>년이나 단축시킬 수 있게 됩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2"/>
        </w:rPr>
        <w:t>매년 여유가 생기면 목돈을 사용해서 추가로 상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모기지 조건을 확인해서 매년 페널티없이 추가로 갚을 수 있는 금액이 얼마인지 확인한 다음 여유 돈이 생겼을 때 그 한도 내에서 추가로 원금을 상환합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z w:val="22"/>
          <w:szCs w:val="22"/>
        </w:rPr>
        <w:t>모기지를 재 계약할 때 가능한 한 많은 원금을 상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대부분의 모기지는 재 계약할 때 제한 없이 원금을 상환 할 수 있도록 허용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예를 들어서 </w:t>
      </w:r>
      <w:r>
        <w:rPr>
          <w:sz w:val="22"/>
          <w:szCs w:val="22"/>
        </w:rPr>
        <w:t>5</w:t>
      </w:r>
      <w:r>
        <w:rPr>
          <w:sz w:val="22"/>
          <w:szCs w:val="22"/>
        </w:rPr>
        <w:t xml:space="preserve">년 고정금리 조건의 모기지를 사용할 경우 재 계약 때 마다 </w:t>
      </w:r>
      <w:r>
        <w:rPr>
          <w:sz w:val="22"/>
          <w:szCs w:val="22"/>
        </w:rPr>
        <w:t>10,000</w:t>
      </w:r>
      <w:r>
        <w:rPr>
          <w:sz w:val="22"/>
          <w:szCs w:val="22"/>
        </w:rPr>
        <w:t xml:space="preserve">불씩 원금을 갚아나가게 되면 전체 상환 기간에 걸쳐서 </w:t>
      </w:r>
      <w:r>
        <w:rPr>
          <w:sz w:val="22"/>
          <w:szCs w:val="22"/>
        </w:rPr>
        <w:t>37,481</w:t>
      </w:r>
      <w:r>
        <w:rPr>
          <w:sz w:val="22"/>
          <w:szCs w:val="22"/>
        </w:rPr>
        <w:t>불 정도의 이자를 절약할 수 있게 됩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</w:rPr>
        <w:t>항상 모기지와 관련된 정보를 수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한번 모기지를 계약하고 나면 정기적으로 모기지를 지불하는 때와 재계약 시기를 제외하고는 모기지에 대해서 그다지 신경을 쓰지 않는 경우가 많은데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항상 현 이자율을 확인하고 보다 좋은 상품이 나왔는지를 확인해서 다른 상품으로 전환할 경우 경제적으로 큰 이득을 볼 수 있는지 검토해 보는 것이 좋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예를 들어서 처음 모기지를 계약할 때는 낮은 변동금리로 계약을 하였다가 이 후에 좋은 조건의 장기 고정 금리로 전환하는 방법 등을 생각해 볼 수 있습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이번 칼럼은 </w:t>
      </w:r>
      <w:r>
        <w:rPr/>
        <w:t>New Home Guide/July 15-29, 2011</w:t>
      </w:r>
      <w:r>
        <w:rPr/>
        <w:t xml:space="preserve">호의 </w:t>
      </w:r>
      <w:r>
        <w:rPr/>
        <w:t>“</w:t>
      </w:r>
      <w:r>
        <w:rPr/>
        <w:t>Take the steps to prepare for Higher Rates and Tougher Borrowing Regulations</w:t>
      </w:r>
      <w:r>
        <w:rPr/>
        <w:t>”</w:t>
      </w:r>
      <w:r>
        <w:rPr/>
        <w:t xml:space="preserve"> </w:t>
      </w:r>
      <w:r>
        <w:rPr/>
        <w:t>기사의 내용을 부분적으로 참고하여 작성되었습니다</w:t>
      </w:r>
      <w:r>
        <w:rPr/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atang;바탕" w:hAnsi="Batang;바탕" w:eastAsia="Batang;바탕" w:cs="Times New Roman"/>
      <w:kern w:val="2"/>
      <w:sz w:val="20"/>
      <w:szCs w:val="24"/>
      <w:lang w:val="en-US"/>
    </w:rPr>
  </w:style>
  <w:style w:type="character" w:styleId="FooterChar">
    <w:name w:val="Footer Char"/>
    <w:basedOn w:val="DefaultParagraphFont"/>
    <w:qFormat/>
    <w:rPr>
      <w:rFonts w:ascii="Batang;바탕" w:hAnsi="Batang;바탕" w:eastAsia="Batang;바탕" w:cs="Times New Roman"/>
      <w:kern w:val="2"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22:12:00Z</dcterms:created>
  <dc:creator>Grace cho</dc:creator>
  <dc:description/>
  <dc:language>en-US</dc:language>
  <cp:lastModifiedBy>Grace cho</cp:lastModifiedBy>
  <dcterms:modified xsi:type="dcterms:W3CDTF">2011-08-13T22:12:00Z</dcterms:modified>
  <cp:revision>2</cp:revision>
  <dc:subject/>
  <dc:title/>
</cp:coreProperties>
</file>