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오픈 하우스를 보다 효과적으로 이용하기 위한 방법들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오픈 하우스는 우리가 관심이 있는 지역에 나와있는 매물들을 사전 약속 없이 쉽게 둘러 보면서 그 가격 및 특징들을 비교해 볼 수 있는 좋은 기회입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이러한 오픈 하우스를 최대한 활용하기 위해서 다음과 같은 사항들을 염두에 두고 오픈 하우스를 방문하시도록 권해드리고 싶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1. </w:t>
      </w:r>
      <w:r>
        <w:rPr>
          <w:rFonts w:ascii="Batang;바탕" w:hAnsi="Batang;바탕" w:cs="Batang;바탕" w:eastAsia="Batang;바탕"/>
        </w:rPr>
        <w:t>오픈 하우스를 방문하기 전 리얼터를 정함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오픈 하우스를 한다는 것은 그 매물이 </w:t>
      </w:r>
      <w:r>
        <w:rPr>
          <w:rFonts w:eastAsia="Batang;바탕" w:cs="Batang;바탕" w:ascii="Batang;바탕" w:hAnsi="Batang;바탕"/>
        </w:rPr>
        <w:t>MLS</w:t>
      </w:r>
      <w:r>
        <w:rPr>
          <w:rFonts w:ascii="Batang;바탕" w:hAnsi="Batang;바탕" w:cs="Batang;바탕" w:eastAsia="Batang;바탕"/>
        </w:rPr>
        <w:t>에 리스팅 되어서 그 매매를 위한 리스팅 에이전트가 있다는 것을 의미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따라서 비록 리얼터를 동반하지 않고 오픈 하우스를 방문한다 할지라도 리스팅 에이전트에게 이미 도움을 받고 있는 바이어 에이전트가 있다고 알려주는 것이 좋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왜냐하면 종종 리스팅 에이전트가 셀러와 바이어 양측 모두를 위해서 거래를 진행할 수 있다는 제안을 할 수 있는데 일반적으로 바이어에게는 바이어의 이익을 최대한 보장할 수 있는 바이어 측의 에이전트가 있는 것이 바람직하기 때문입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2. </w:t>
      </w:r>
      <w:r>
        <w:rPr>
          <w:rFonts w:ascii="Batang;바탕" w:hAnsi="Batang;바탕" w:cs="Batang;바탕" w:eastAsia="Batang;바탕"/>
        </w:rPr>
        <w:t>사전 준비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아무런 사전 정보 없이 오픈 하우스를 방문하기 보다는 리얼터에게 관심 있는 지역의 가격 동향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재산세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최근 매매 동향 등의 정보를 받은 다음에 둘러보는 것이 좋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3. </w:t>
      </w:r>
      <w:r>
        <w:rPr>
          <w:rFonts w:ascii="Batang;바탕" w:hAnsi="Batang;바탕" w:cs="Batang;바탕" w:eastAsia="Batang;바탕"/>
        </w:rPr>
        <w:t>목록 작성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집을 볼 때 막연하게 둘러보는 것보다 자신에게 필요한 그리고 중요한 것들이 무엇인지를 사전에 고려해서 우선 순위를 둘 수 있는 목록들을 작성한 다음 이러한 목록을 평가 기준으로 사용하는 것이 좋습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4. </w:t>
      </w:r>
      <w:r>
        <w:rPr>
          <w:rFonts w:ascii="Batang;바탕" w:hAnsi="Batang;바탕" w:cs="Batang;바탕" w:eastAsia="Batang;바탕"/>
        </w:rPr>
        <w:t>사전 계획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일반적으로 오픈 하우스는 주말 오후 </w:t>
      </w:r>
      <w:r>
        <w:rPr>
          <w:rFonts w:eastAsia="Batang;바탕" w:cs="Batang;바탕" w:ascii="Batang;바탕" w:hAnsi="Batang;바탕"/>
        </w:rPr>
        <w:t>2-4</w:t>
      </w:r>
      <w:r>
        <w:rPr>
          <w:rFonts w:ascii="Batang;바탕" w:hAnsi="Batang;바탕" w:cs="Batang;바탕" w:eastAsia="Batang;바탕"/>
        </w:rPr>
        <w:t>시 사이에 하는데 보고 싶은 집의 우선 순위 및 이동 거리 등을 사전에 계획해서 효율적으로 오픈 하우스를 방문하도록 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5. </w:t>
      </w:r>
      <w:r>
        <w:rPr>
          <w:rFonts w:ascii="Batang;바탕" w:hAnsi="Batang;바탕" w:cs="Batang;바탕" w:eastAsia="Batang;바탕"/>
        </w:rPr>
        <w:t>정보 수집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오픈 하우스를 가면 보통 리스팅 정보</w:t>
      </w:r>
      <w:r>
        <w:rPr>
          <w:rFonts w:eastAsia="Batang;바탕" w:cs="Batang;바탕" w:ascii="Batang;바탕" w:hAnsi="Batang;바탕"/>
        </w:rPr>
        <w:t xml:space="preserve">(information sheet) </w:t>
      </w:r>
      <w:r>
        <w:rPr>
          <w:rFonts w:ascii="Batang;바탕" w:hAnsi="Batang;바탕" w:cs="Batang;바탕" w:eastAsia="Batang;바탕"/>
        </w:rPr>
        <w:t>자료를 나누어 주는데 이를 잘 보관해 두었다가 이 후 방문했던 집들에 대한 장단점을 비교 평가하는 자료로 사용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6. </w:t>
      </w:r>
      <w:r>
        <w:rPr>
          <w:rFonts w:ascii="Batang;바탕" w:hAnsi="Batang;바탕" w:cs="Batang;바탕" w:eastAsia="Batang;바탕"/>
        </w:rPr>
        <w:t>눈에 잘 뜨이지 않는 곳을 관찰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지하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차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세탁실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창고 등 일반적으로 사람들이 눈 여겨 보지 않는 곳들을 면밀히 볼 필요가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이러한 곳들을 잘 살펴봄으로써 집 주인이 얼마나 집을 잘 관리했는지를 알 수 있기 때문입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7. </w:t>
      </w:r>
      <w:r>
        <w:rPr>
          <w:rFonts w:ascii="Batang;바탕" w:hAnsi="Batang;바탕" w:cs="Batang;바탕" w:eastAsia="Batang;바탕"/>
        </w:rPr>
        <w:t>자유롭게 질문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오픈 하우스에 왔다고 해서 집을 살 것이라고 기대하는 사람은 아무도 없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그렇지만 기왕에 오픈 하우스를 방문한 이상 궁금한 사항이 있으면 주저하지 말고 리스팅 에이전트에게 질문을 하도록 합니다</w:t>
      </w:r>
      <w:r>
        <w:rPr>
          <w:rFonts w:eastAsia="Batang;바탕" w:cs="Batang;바탕" w:ascii="Batang;바탕" w:hAnsi="Batang;바탕"/>
        </w:rPr>
        <w:t xml:space="preserve">.          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하루 동안에 </w:t>
      </w:r>
      <w:r>
        <w:rPr>
          <w:rFonts w:eastAsia="Batang;바탕" w:cs="Batang;바탕" w:ascii="Batang;바탕" w:hAnsi="Batang;바탕"/>
        </w:rPr>
        <w:t>10</w:t>
      </w:r>
      <w:r>
        <w:rPr>
          <w:rFonts w:ascii="Batang;바탕" w:hAnsi="Batang;바탕" w:cs="Batang;바탕" w:eastAsia="Batang;바탕"/>
        </w:rPr>
        <w:t>개 정도의 오픈 하우스를 방문하는 것은 쉬운 일은 아닙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하지만 어렵더라도 이렇게 해보면 바이어 에이전트를 동반해서 다시 한번 볼 만한 가치가 있는 집을 선정하는데 도움이 되고 무엇보다 궁극적으로 자신이 원하는 집을 선정하는 기준을 갖게 되는 좋은 기회가 될 것입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Batang;바탕" w:hAnsi="Batang;바탕" w:cs="Batang;바탕" w:eastAsia="Batang;바탕"/>
        </w:rPr>
        <w:t>마지막으로 오픈 하우스에서 마음에 꼭 드는 집을 발견했을 경우 절대로 리스팅 에이전트에게 그러한 내색을 하지 말고 바이어 에이전트를 통해서 다시 연락해서 집을 다시 볼 수 있도록 하는 것이 나중에 오퍼를 제출하고 흥정을 진행하는데 유리할 것으로 생각됩니다</w:t>
      </w:r>
      <w:r>
        <w:rPr>
          <w:rFonts w:eastAsia="Batang;바탕" w:cs="Batang;바탕" w:ascii="Batang;바탕" w:hAnsi="Batang;바탕"/>
        </w:rPr>
        <w:t xml:space="preserve">.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09:00Z</dcterms:created>
  <dc:creator>Grace cho</dc:creator>
  <dc:description/>
  <dc:language>en-US</dc:language>
  <cp:lastModifiedBy>Grace cho</cp:lastModifiedBy>
  <dcterms:modified xsi:type="dcterms:W3CDTF">2012-06-22T01:09:00Z</dcterms:modified>
  <cp:revision>2</cp:revision>
  <dc:subject/>
  <dc:title/>
</cp:coreProperties>
</file>