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사 비용을 줄이기 위한 방법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대개 이사를 하려면 많은 수고가 필요한 것은 물론이고 만만치 않은 비용을 지불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비용을 줄이기 위해서 우리들은 흔히 싼 이삿짐 센터를 찾으려 하는데 전문적인 경험이 없이 싼 값으로 이삿짐을 옮겨주는 회사들을 찾으려 하기보다는 다소 비용을 지불하더라도 평판이 좋고 경험이 많은 회사를 선택하는 것이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칼럼에서는 이외에도 이사 비용을 절감하기 위한 방법들을 살펴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먼저 이사를 하기 전에 관련된 제반 비용의 목록을 작성해서 전체적으로 소요되는 비용을 추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 단계로 전문적인 이삿짐 센터를 사용할 것인지 아니면 자신이 직접할 것 있지를 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약에 이삿짐 센터를 사용하기로 정하였다면 적어도 세 군데의 회사에서 견적을 받아보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사할 때에 가지고 갈 모든 품목에 대한 목록을 작성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상과 같이 언급한 것을 바탕으로 이사 비용을 줄이기 위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가지의 방법을 다음과 같이 제안하고자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이삿짐을 줄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더 이상 사용하지 않는 물건들은 과감히 정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창고</w:t>
      </w:r>
      <w:r>
        <w:rPr>
          <w:sz w:val="22"/>
          <w:szCs w:val="22"/>
        </w:rPr>
        <w:t xml:space="preserve">(garage) </w:t>
      </w:r>
      <w:r>
        <w:rPr>
          <w:sz w:val="22"/>
          <w:szCs w:val="22"/>
        </w:rPr>
        <w:t>세일을 하거나 친구들에게 주거나 아니면 자선 단체 등에 기부해서 과감하게 이삿짐을 줄이도록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포장은 스스로 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포장 서비스를 하게 되면 일반적으로 이사비용의 </w:t>
      </w:r>
      <w:r>
        <w:rPr>
          <w:sz w:val="22"/>
          <w:szCs w:val="22"/>
        </w:rPr>
        <w:t xml:space="preserve">25% </w:t>
      </w:r>
      <w:r>
        <w:rPr>
          <w:sz w:val="22"/>
          <w:szCs w:val="22"/>
        </w:rPr>
        <w:t>정도를 포장 비용으로 지불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꼭 포장이사를 해야만 될 경우에도 부서질 위험이 없는 물건 같은 것들은 자신이 직접 포장해서 포장 비용을 최소화 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포장재의 비용을 줄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가능하다면 침대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큰 타월 아니면 옷장의 서랍 등을 이용해서 짐을 나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이삿짐 차량을 손수 운전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풀서비스 이삿짐 센터를 사용하게 되면 많은 경비를 지불해야 하는데 자신이 트럭을 임대하고 짐을 날라줄 인부들만 고용할 경우 많은 경비를 절약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친구 및 가족들에게 도움을 청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친구들이나 가족들에게 이삿짐을 싣고 내리는 작업들을 도와 달라고 청해서 이사 에 소요되는 시간을 줄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친구 및 가족들에게 도움을 받게 될 경우 이사하는 날을 마치 파티처럼 만들어 즐길 수 있도록 음식과 음료수를 준비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바쁜 이사철을 피하도록 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일반적으로 많은 사람들이 여름인 </w:t>
      </w:r>
      <w:r>
        <w:rPr>
          <w:sz w:val="22"/>
          <w:szCs w:val="22"/>
        </w:rPr>
        <w:t>6</w:t>
      </w:r>
      <w:r>
        <w:rPr>
          <w:sz w:val="22"/>
          <w:szCs w:val="22"/>
        </w:rPr>
        <w:t>월</w:t>
      </w:r>
      <w:r>
        <w:rPr>
          <w:sz w:val="22"/>
          <w:szCs w:val="22"/>
        </w:rPr>
        <w:t>, 7</w:t>
      </w:r>
      <w:r>
        <w:rPr>
          <w:sz w:val="22"/>
          <w:szCs w:val="22"/>
        </w:rPr>
        <w:t>월</w:t>
      </w:r>
      <w:r>
        <w:rPr>
          <w:sz w:val="22"/>
          <w:szCs w:val="22"/>
        </w:rPr>
        <w:t>, 8</w:t>
      </w:r>
      <w:r>
        <w:rPr>
          <w:sz w:val="22"/>
          <w:szCs w:val="22"/>
        </w:rPr>
        <w:t>월에 이사하기 때문에 이 기간 중 이사 비용이 가장 비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절대적으로 필요하지 않다면 이 기간에 이사하는 것은 피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대부분의 사람들이 매달 초나 말에 이사하기 때문에 달 중순에 이사해서 이사 비용을 조금이라도 줄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계획을 잘 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사에 소용되는 시간은 비용과 직결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같은 장소에 배치될 물건들을 같은 색의 박스에 포장하는 것과 같은 아이디어 등으로 이사에 소요되는 시간을 최대한 줄일 수 있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보관 비용이 발생하지 않도록 주의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사에 필요한 시간 및 절차 등을 질 계획해서 혹시라도 일부 이삿짐을 보관 시설에 보관해야만 되는 경우가 발생하지 않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보험에 가입되어 있는지 재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사하기 전에 기존의 집 보험을 재 검토해서 혹시라도 발생할지도 모를 손해가 보험으로 처리될 수 있는지 확인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이사비용이 세금공제가 되는지 확인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사에 소요된 비용에 관한 모든 영수증을 보관하고 이러한 비용 중에서 혹시라도 세금공제가 가능한 품목이 있는지 국세청의 웹사이트나 회계사 등의 도움을 받아서 확인하도록 한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35:00Z</dcterms:created>
  <dc:creator>user</dc:creator>
  <dc:description/>
  <cp:keywords/>
  <dc:language>en-US</dc:language>
  <cp:lastModifiedBy>user</cp:lastModifiedBy>
  <dcterms:modified xsi:type="dcterms:W3CDTF">2009-08-12T15:37:00Z</dcterms:modified>
  <cp:revision>1</cp:revision>
  <dc:subject/>
  <dc:title>이사 비용을 줄이기 위한 방법들</dc:title>
</cp:coreProperties>
</file>