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상업용 임대와 주거용 임대에 관하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상업용 임대와 주거용 임대는 근본적으로 그 사용 목적에 의해서 큰 어려움 없이 명확이 구분될 수 있다</w:t>
      </w:r>
      <w:r>
        <w:rPr/>
        <w:t xml:space="preserve">. </w:t>
      </w:r>
      <w:r>
        <w:rPr/>
        <w:t xml:space="preserve">하지만 현재 </w:t>
      </w:r>
      <w:r>
        <w:rPr/>
        <w:t xml:space="preserve">BC </w:t>
      </w:r>
      <w:r>
        <w:rPr/>
        <w:t>주에서는 부동산 에이전트 라이센스를 갖고 활동하고 있는 리얼터들에 의한 부동산 거래 서비스</w:t>
      </w:r>
      <w:r>
        <w:rPr/>
        <w:t>(Real Estate Trading Service)</w:t>
      </w:r>
      <w:r>
        <w:rPr/>
        <w:t>와 부동산관리사</w:t>
      </w:r>
      <w:r>
        <w:rPr/>
        <w:t>(Property Manager)</w:t>
      </w:r>
      <w:r>
        <w:rPr/>
        <w:t>들에 의한 부동산 관리 서비스</w:t>
      </w:r>
      <w:r>
        <w:rPr/>
        <w:t>(Property Management Service)</w:t>
      </w:r>
      <w:r>
        <w:rPr/>
        <w:t>는 규정상 명확히 분리되어 있어서 리얼터들이 고객을 위해서 상업용 임대를 알선하고 그에 따른 커미션을 받을 수는 있지만 이 후 상업용 임대에 따른 관리 등을 하면서 그에 따른 보수를 받는 것은 규정상 엄격하게 금지되어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 리얼터들이 고객을 위해서 주거용 임대를 알선하고 그에 따른 일련의 소개비는 받을 수 있지만 주거용 임대라 하더라도 리얼터들이 이에 대한 관리를 하면서 관리에 대한 보수는 받을 수 없도록 되어있으며 규정상 주거용 임대라 하더라도 이러한 관리는 부동산 관리사가 하도록 되어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러한 업무 분장에 대한 이해를 돕기 위해서 리얼터가 할 수 있는 업무인 부동산 거래 서비스의 목록을 살펴보면 다음과 같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고객을 위해서 고객의 부동산 가격 산정에 대한 조언</w:t>
      </w:r>
    </w:p>
    <w:p>
      <w:pPr>
        <w:pStyle w:val="Normal"/>
        <w:numPr>
          <w:ilvl w:val="0"/>
          <w:numId w:val="1"/>
        </w:numPr>
        <w:rPr/>
      </w:pPr>
      <w:r>
        <w:rPr/>
        <w:t>고객을 위한 부동산 거래 시 상대방에게 적절한 부동산 가격의 제시</w:t>
      </w:r>
    </w:p>
    <w:p>
      <w:pPr>
        <w:pStyle w:val="Normal"/>
        <w:numPr>
          <w:ilvl w:val="0"/>
          <w:numId w:val="1"/>
        </w:numPr>
        <w:rPr/>
      </w:pPr>
      <w:r>
        <w:rPr/>
        <w:t>고객을 위해서 고객이 취득하고자 하는 적당한 부동산을 찾는 일</w:t>
      </w:r>
    </w:p>
    <w:p>
      <w:pPr>
        <w:pStyle w:val="Normal"/>
        <w:numPr>
          <w:ilvl w:val="0"/>
          <w:numId w:val="1"/>
        </w:numPr>
        <w:rPr/>
      </w:pPr>
      <w:r>
        <w:rPr/>
        <w:t>고객을 위해서 부동산 거래를 위한 상업용 또는 주거용 부동산을 보여주는 일</w:t>
      </w:r>
    </w:p>
    <w:p>
      <w:pPr>
        <w:pStyle w:val="Normal"/>
        <w:numPr>
          <w:ilvl w:val="0"/>
          <w:numId w:val="1"/>
        </w:numPr>
        <w:rPr/>
      </w:pPr>
      <w:r>
        <w:rPr/>
        <w:t>고객을 위해서 거래하고자 하는 부동산의 가격 및 거래 조건을 흥정</w:t>
      </w:r>
    </w:p>
    <w:p>
      <w:pPr>
        <w:pStyle w:val="Normal"/>
        <w:numPr>
          <w:ilvl w:val="0"/>
          <w:numId w:val="1"/>
        </w:numPr>
        <w:rPr/>
      </w:pPr>
      <w:r>
        <w:rPr/>
        <w:t>고객을 위해서 구매하고자 하는 부동산 취득을 위한 오퍼 작성 및 제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고객을 위해서 부동산 거래를 위한 계약금을 수령하고 입금하는 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편 부동산 거래 서비스와 다른 부동산 관리 서비스에 대한 대표적인 목록을 살펴보면 다음과 같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고객</w:t>
      </w:r>
      <w:r>
        <w:rPr/>
        <w:t>(</w:t>
      </w:r>
      <w:r>
        <w:rPr/>
        <w:t>주인</w:t>
      </w:r>
      <w:r>
        <w:rPr/>
        <w:t>: landlord)</w:t>
      </w:r>
      <w:r>
        <w:rPr/>
        <w:t>을 위해서 부동산의 임대를 위한 계약을 대행하는 일</w:t>
      </w:r>
    </w:p>
    <w:p>
      <w:pPr>
        <w:pStyle w:val="Normal"/>
        <w:numPr>
          <w:ilvl w:val="0"/>
          <w:numId w:val="1"/>
        </w:numPr>
        <w:rPr/>
      </w:pPr>
      <w:r>
        <w:rPr/>
        <w:t>고객을 위해서 임대를 위한 계약금 및 렌트비를 수령하는 일</w:t>
      </w:r>
    </w:p>
    <w:p>
      <w:pPr>
        <w:pStyle w:val="Normal"/>
        <w:numPr>
          <w:ilvl w:val="0"/>
          <w:numId w:val="1"/>
        </w:numPr>
        <w:rPr/>
      </w:pPr>
      <w:r>
        <w:rPr/>
        <w:t>고객을 위해서 임대 부동산의 관리에 수반되는 제반 경비를 납부하는 일</w:t>
      </w:r>
    </w:p>
    <w:p>
      <w:pPr>
        <w:pStyle w:val="Normal"/>
        <w:numPr>
          <w:ilvl w:val="0"/>
          <w:numId w:val="1"/>
        </w:numPr>
        <w:rPr/>
      </w:pPr>
      <w:r>
        <w:rPr/>
        <w:t>고객을 위해서 임대 부동산의 건물을 관리하는 일</w:t>
      </w:r>
    </w:p>
    <w:p>
      <w:pPr>
        <w:pStyle w:val="Normal"/>
        <w:numPr>
          <w:ilvl w:val="0"/>
          <w:numId w:val="1"/>
        </w:numPr>
        <w:rPr/>
      </w:pPr>
      <w:r>
        <w:rPr/>
        <w:t>고객과 임대인</w:t>
      </w:r>
      <w:r>
        <w:rPr/>
        <w:t xml:space="preserve">(tenant) </w:t>
      </w:r>
      <w:r>
        <w:rPr/>
        <w:t>사이에 문제가 발생하거나 분쟁이 생겼을 때 이를 해결 또는 조율하는 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에 기술한 목록과 같이 부동산 관리사의 업무는 주로 임대 부동산의 관리 및 주인과 임대인 사이의 문제를 해결하는 일들로 구성되어 있다</w:t>
      </w:r>
      <w:r>
        <w:rPr/>
        <w:t xml:space="preserve">. </w:t>
      </w:r>
      <w:r>
        <w:rPr/>
        <w:t>따라서 부동산의 거래 서비스가 주업무인 리얼터들은 규정상 위와 같은 부동산의 관리 업무를 할 수 없도록 되어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 </w:t>
      </w:r>
      <w:r>
        <w:rPr/>
        <w:t>주에서는 아파트 단지나 타운하우스 단지의 경우 대부분 이를 관리해 주는 전문관리회사</w:t>
      </w:r>
      <w:r>
        <w:rPr/>
        <w:t>(Strata Management Company)</w:t>
      </w:r>
      <w:r>
        <w:rPr/>
        <w:t>를 통해서 관리를 하고 있다</w:t>
      </w:r>
      <w:r>
        <w:rPr/>
        <w:t>(</w:t>
      </w:r>
      <w:r>
        <w:rPr/>
        <w:t>소규모 단지의 경우 스트라타에서 자체적으로 관리 하는 경우도 있다</w:t>
      </w:r>
      <w:r>
        <w:rPr/>
        <w:t xml:space="preserve">). BC </w:t>
      </w:r>
      <w:r>
        <w:rPr/>
        <w:t xml:space="preserve">주는 이러한 스트라타 관리를 위한 전문 관리사의 자격증 제도를 </w:t>
      </w:r>
      <w:r>
        <w:rPr/>
        <w:t>2006</w:t>
      </w:r>
      <w:r>
        <w:rPr/>
        <w:t xml:space="preserve">년 </w:t>
      </w:r>
      <w:r>
        <w:rPr/>
        <w:t>1</w:t>
      </w:r>
      <w:r>
        <w:rPr/>
        <w:t>월부터 도입하여서 아파트나 타운하우스 단지와 같은 스트라타</w:t>
      </w:r>
      <w:r>
        <w:rPr/>
        <w:t>(strata)</w:t>
      </w:r>
      <w:r>
        <w:rPr/>
        <w:t>의 전문적인 관리 서비스를 제공하기 위해서는 스트라타 관리사 자격증</w:t>
      </w:r>
      <w:r>
        <w:rPr/>
        <w:t>(</w:t>
      </w:r>
      <w:r>
        <w:rPr/>
        <w:t>Strata Management Licens</w:t>
      </w:r>
      <w:r>
        <w:rPr/>
        <w:t>e)</w:t>
      </w:r>
      <w:r>
        <w:rPr/>
        <w:t>을 취득하도록 규정하고 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50:00Z</dcterms:created>
  <dc:creator>user</dc:creator>
  <dc:description/>
  <cp:keywords/>
  <dc:language>en-US</dc:language>
  <cp:lastModifiedBy>user</cp:lastModifiedBy>
  <dcterms:modified xsi:type="dcterms:W3CDTF">2009-12-02T18:50:00Z</dcterms:modified>
  <cp:revision>2</cp:revision>
  <dc:subject/>
  <dc:title>상업용 임대와 주거용 임대에 관하여</dc:title>
</cp:coreProperties>
</file>