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좋은 세입자를 선별하는 방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임대를 줄 수 있는 주거용 부동산이 있는 경우 임대를 하고자 하는 좋은 세입자를 만나는 것이 무척 중요하다고 할 수 있는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이번 칼럼에서는 이러한 좋은 세입자를 선별하기 위한 </w:t>
      </w:r>
      <w:r>
        <w:rPr>
          <w:sz w:val="22"/>
          <w:szCs w:val="22"/>
        </w:rPr>
        <w:t xml:space="preserve">4 </w:t>
      </w:r>
      <w:r>
        <w:rPr>
          <w:sz w:val="22"/>
          <w:szCs w:val="22"/>
        </w:rPr>
        <w:t>가지 단계에 대해서 설명하고자 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주변에 보면 세입자를 잘못 만나서 고생하는 경우가 종종 발생하는 것을 볼 수 있는데 우리의 소중한 재산을 대부분의 경우 전혀 알지 못하던 타인에게 임대해 주기 전에 가능하다면 이러한 단계를 실천하도록 권해드리고 싶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임대하고자 하는 부동산은 편의상 아파트로 지칭합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 xml:space="preserve">단계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전화 인터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임대를 원하는 세입 신청자와 처음으로 통화를 할 경우 가능한 한 세입 신청자에 대해서 많은 정보를 알아보는 것이 필요한데 특히 현재 거주하고 있는 곳에서 이사를 하는 이유에 대해서 물어보는 것이 좋습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전화 통화를 통해서 알아본 세입 신청자에 대해서 큰 거부감이 없을 경우 아파트를 보여줄 수 있도록 약속 시간을 잡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마음에 들지 않는 경우에는 다음에 연락하겠다고 하고 연락처를 받아놓습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 xml:space="preserve">단계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아파트 보여주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세입 신청자를 만날 때 가능하다면 세입 신청자가 타고 온 자동차의 내부를 확인해 보도록 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자동차 내부를 청결하게 유지하는 사람은 집 또한 청결하게 유지할 가능성이 크기 때문입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일단 아파트 안으로 안내한 다음에는 세입 신청자가 스스로 내부를 둘러보도록 하는데 이는 세입 신청자들이 유심히 보는 장소 그리고 중요하게 생각하는 항목들을 통해서 그 들이 어떤 종류의 사람들인지 다소나마 가늠할 수 있기 때문입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 </w:t>
      </w:r>
      <w:r>
        <w:rPr>
          <w:sz w:val="22"/>
          <w:szCs w:val="22"/>
        </w:rPr>
        <w:t xml:space="preserve">단계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세입 신청자 면접하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위의 과정들을 거천 후 아파트를 보러 온 세입 신청자가 마음에 들면 임대 계약을 위한 신청서를 작성하는데 이 때 세입 신청자와 마주 앉아서 마치 면접을 하는 과정과 같이 함께 신청서를 작성하는 것이 좋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신청서는 계약에 필요한 세입 신청자의 신상 정보 등을 확인 할 수 있도록 작성하는데 이렇게 함으로써 세입 신청자로부터 정확한 정보를 알아 낼 수 있고 또한 계약에 필요한 모든 사항들을 향 후 점검할 수 있기 때문입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</w:t>
      </w:r>
      <w:r>
        <w:rPr>
          <w:sz w:val="22"/>
          <w:szCs w:val="22"/>
        </w:rPr>
        <w:t xml:space="preserve">단계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신상 정보 확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가능하다면 세입 신청자가 적어 낸 주소지에 가서 주소지 건물과 그 주변의 분위기를 살펴보도록 합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가장 중요한 사항 중의 하나로 세입 신청자가 임대를 했었던 혹은 현재 하고 있는 아파트의 주인과 반드시 통화하고 또한 세입 신청자가 직장이 있는 경우 고용주에게도 전화해서 세입 신청자에 대한 확인을 하도록 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특히 현재 세입 신청자가 임대하고 있는 아파트 주인과 통화를 할 경우에는 세입 신청자가 기입한 주소지가 정확한지 주인과 확인하도록 하며 </w:t>
      </w:r>
      <w:hyperlink r:id="rId2">
        <w:r>
          <w:rPr>
            <w:rStyle w:val="InternetLink"/>
            <w:sz w:val="22"/>
            <w:szCs w:val="22"/>
          </w:rPr>
          <w:t>www.411.ca</w:t>
        </w:r>
      </w:hyperlink>
      <w:r>
        <w:rPr>
          <w:sz w:val="22"/>
          <w:szCs w:val="22"/>
        </w:rPr>
        <w:t>에 들어가서 세입 신청자가 적어낸 전화번호가 그 사람의 이름으로 되어있는지 여부도 확인하도록 합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마지막으로 이러한 과정을 거쳐서 세입자를 결정한 다음 다른 신청자들에게 연락해서 통보할 때 그들이 왜 안 선정되었는지 이유를 설명하지 말고 단순히 다른 사람에게 임대를 주기로 결정하였다고 말하는 것이 좋습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이번 칼럼은 </w:t>
      </w:r>
      <w:r>
        <w:rPr>
          <w:sz w:val="22"/>
          <w:szCs w:val="22"/>
        </w:rPr>
        <w:t>ROMS BC(Rental Owners &amp; Managers Society of BC)</w:t>
      </w:r>
      <w:r>
        <w:rPr>
          <w:sz w:val="22"/>
          <w:szCs w:val="22"/>
        </w:rPr>
        <w:t>에서 발간한 내용을 토대로 작성되었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참고로 임대를 할 경우 사용하는 표준 임대계약서는 </w:t>
      </w:r>
      <w:r>
        <w:rPr>
          <w:sz w:val="22"/>
          <w:szCs w:val="22"/>
        </w:rPr>
        <w:t xml:space="preserve">BC </w:t>
      </w:r>
      <w:r>
        <w:rPr>
          <w:sz w:val="22"/>
          <w:szCs w:val="22"/>
        </w:rPr>
        <w:t xml:space="preserve">주 정부의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Office of Housing and Construction Standards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의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Residential Tenancy Branch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의 웹사이트인 아래와 같은 사이트에서 다운로드 받아서 사용할 수 있습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rto.gov.bc.ca/content/formsFees/default.aspx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Batang;바탕" w:hAnsi="Batang;바탕"/>
      <w:kern w:val="2"/>
      <w:szCs w:val="24"/>
      <w:lang w:val="en-US"/>
    </w:rPr>
  </w:style>
  <w:style w:type="character" w:styleId="FooterChar">
    <w:name w:val="Footer Char"/>
    <w:basedOn w:val="DefaultParagraphFont"/>
    <w:qFormat/>
    <w:rPr>
      <w:rFonts w:ascii="Batang;바탕" w:hAnsi="Batang;바탕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11.ca/" TargetMode="External"/><Relationship Id="rId3" Type="http://schemas.openxmlformats.org/officeDocument/2006/relationships/hyperlink" Target="http://www.rto.gov.bc.ca/content/formsFees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3:48:00Z</dcterms:created>
  <dc:creator>user</dc:creator>
  <dc:description/>
  <cp:keywords/>
  <dc:language>en-US</dc:language>
  <cp:lastModifiedBy>Grace cho</cp:lastModifiedBy>
  <dcterms:modified xsi:type="dcterms:W3CDTF">2011-07-19T17:32:00Z</dcterms:modified>
  <cp:revision>3</cp:revision>
  <dc:subject/>
  <dc:title>좋은 세입자를 선별하는 방법</dc:title>
</cp:coreProperties>
</file>