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콘도를 살 것인가</w:t>
      </w:r>
      <w:r>
        <w:rPr>
          <w:rFonts w:cs="바탕;Batang"/>
          <w:sz w:val="22"/>
          <w:szCs w:val="22"/>
        </w:rPr>
        <w:t xml:space="preserve">? </w:t>
      </w:r>
      <w:r>
        <w:rPr>
          <w:rFonts w:cs="바탕;Batang"/>
          <w:sz w:val="22"/>
          <w:szCs w:val="22"/>
        </w:rPr>
        <w:t>아니면 단독주택을 살 것인가</w:t>
      </w:r>
      <w:r>
        <w:rPr>
          <w:rFonts w:cs="바탕;Batang"/>
          <w:sz w:val="22"/>
          <w:szCs w:val="22"/>
        </w:rPr>
        <w:t>?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사람에 따라서 콘도 또는 아파트에 살면서 단독 주택에서는 누릴 수 없는 헬스 클럽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수영장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사우나와 같은 공동 시설을 이용하고 단독 주택에 비해서 안전한 보안시스템을 선호하는 사람들이 있는 반면에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웃과 너무 가까이 붙어있는 밀접하고 폐쇄적인 환경 때문에 콘도에서는 답답해서 살 수 없다는 견해를 가진 사람들도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따라서 집을 장만하기 전에는 콘도와 단독주택이 갖고 있는 장점과 단점들을 잘 고려해서 본인에게 적합한 선택하는 것이 바람직하다고 할 수 있겠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우선 렌트를 하는 것에 비해서 자기 집을 소유하는 것이 갖는 많은 장점을 생각해 볼 때 하루라도 빨리 자기집을 마련하는 것이 좋은데 문제는 처음으로 자기 집을 장만하려고 할 때 콘도를 사는 것이 좋은지 아니면 단독주택을 사는 것이 좋은지 판단하기가 어려울 수 있다는 것이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이러한 문제는 특히 생활의 편리함을 추구하는 젊은 세대들에게서 더 심각하게 나타날 수 있는데 앞에서 언급한 바와 같이 자신의 라이프 스타일과 양쪽의 장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단점을 신중하게 고려해서 결정하는 것이 좋겠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콘도를 선택하는 것이 더 적합한 경우</w:t>
      </w:r>
      <w:r>
        <w:rPr>
          <w:rFonts w:cs="바탕;Batang"/>
          <w:sz w:val="22"/>
          <w:szCs w:val="22"/>
        </w:rPr>
        <w:t>: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경제적으로 아주 여유가 있는 것은 아니지만 자기 집을 소유하고 싶은 경우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 xml:space="preserve">같은 건물에 다른 사람들과 함께 생활하면서 그 공동체의 일원이 되는 것에 관심이 있는 경우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이웃과 가까이 붙어 사는 것이 불편하게 느껴지지 않는 경우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아직 결혼 전이거나 아니면 결혼한 젊은 부부로 아직 아이들이 없는 경우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자신의 주거 공간 및 생활의 일부분이 주민회의</w:t>
      </w:r>
      <w:r>
        <w:rPr>
          <w:rFonts w:cs="바탕;Batang"/>
          <w:sz w:val="22"/>
          <w:szCs w:val="22"/>
        </w:rPr>
        <w:t>(Strata Council)</w:t>
      </w:r>
      <w:r>
        <w:rPr>
          <w:rFonts w:cs="바탕;Batang"/>
          <w:sz w:val="22"/>
          <w:szCs w:val="22"/>
        </w:rPr>
        <w:t>의 결정에 의해 영향을 받는 것이 크게 불편하게 느껴지지 않는 경우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밴쿠버나 토론토와 같이 콘도나 아파트가 많은 지역에서 거주하는 경우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수영장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헬스 클럽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사우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미디어 룸과 같은 공동시설을 이용하는 것은 좋아하지만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시간이 없거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개인적인 또는 경제적인 이유로 이러한 시설을 유지하기는 어려운 경우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단독 주택을 선택하는 것이 더 적합한 경우</w:t>
      </w:r>
      <w:r>
        <w:rPr>
          <w:rFonts w:cs="바탕;Batang"/>
          <w:sz w:val="22"/>
          <w:szCs w:val="22"/>
        </w:rPr>
        <w:t>: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함께 거주하는 가족들의 수가 많은 경우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이웃과 너무 가깝게 생활하는 것과 자신의 거주 공간 및 생활이 주민회의와 같은 공동체에 의해서 운영되는 것이 불편하게 느껴지는 경우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집을 사는 주 목적이 거주하기 위해서가 아니라 투자를 위한 목적인 경우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대부분의 경우 단독 주택의 가격이 콘도 가격보다 높아서 콘도에 대한 투자보다 높은 이익을 기대할 수 있음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애완동물을 키우거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조경을 좋아해서 넓은 정원을 갖고 싶은 경우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- </w:t>
      </w:r>
      <w:r>
        <w:rPr>
          <w:rFonts w:cs="바탕;Batang"/>
          <w:sz w:val="22"/>
          <w:szCs w:val="22"/>
        </w:rPr>
        <w:t>도심 지역이 아닌 전원 지역이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외곽 지역에 살아서 주변에 콘도가 많지 않은 경우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예외가 없는 것은 아니지만 일반적으로 콘도는 아직 미혼이거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자녀가 없는 부부들이 자기 집에 큰 투자를 하지 않고 장만하기에 적합한 것으로 보이며 또한 생활이 바빠서 집안 주변을 꼼꼼하게 챙기기 어렵거나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이웃들과 가까이 붙어사는 것이 불편하지 않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주민회의 운영 및 공동시설 등을 편리하게 이용할 수 있는 젊은 세대 들에게 더 적합하다고 할 수 있겠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이와는 대조적으로 가족이 많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여유 있는 공간 및 생활 그리고 프라이버시를 중요하게 생각한다면 단독 주택이 적합하다고 할 수 있겠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그리고 콘도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 xml:space="preserve">단독 주택 중 어느 것을 선택하든지 중요한 것은 그 위치 및 주변 환경이라고 할 수 있는데 콘도나 단독 주택 중 무엇을 사든지 항상 많은 사람들이 입버릇처럼 이야기 하는 </w:t>
      </w:r>
      <w:r>
        <w:rPr>
          <w:rFonts w:cs="바탕;Batang"/>
          <w:sz w:val="22"/>
          <w:szCs w:val="22"/>
        </w:rPr>
        <w:t>“</w:t>
      </w:r>
      <w:r>
        <w:rPr>
          <w:rFonts w:cs="바탕;Batang"/>
          <w:sz w:val="22"/>
          <w:szCs w:val="22"/>
        </w:rPr>
        <w:t>location, location, location</w:t>
      </w:r>
      <w:r>
        <w:rPr>
          <w:rFonts w:cs="바탕;Batang"/>
          <w:sz w:val="22"/>
          <w:szCs w:val="22"/>
        </w:rPr>
        <w:t>”</w:t>
      </w:r>
      <w:r>
        <w:rPr>
          <w:rFonts w:cs="바탕;Batang"/>
          <w:sz w:val="22"/>
          <w:szCs w:val="22"/>
        </w:rPr>
        <w:t>을 염두에 둘 필요가 있다</w:t>
      </w:r>
      <w:r>
        <w:rPr>
          <w:rFonts w:cs="바탕;Batang"/>
          <w:sz w:val="22"/>
          <w:szCs w:val="22"/>
        </w:rPr>
        <w:t xml:space="preserve">. </w:t>
      </w:r>
      <w:r>
        <w:rPr>
          <w:rFonts w:cs="바탕;Batang"/>
          <w:sz w:val="22"/>
          <w:szCs w:val="22"/>
        </w:rPr>
        <w:t>내 집 마련은 여러 면에서 우리에게 가장 큰 투자의 하나인 만큼 안전하고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편리하며</w:t>
      </w:r>
      <w:r>
        <w:rPr>
          <w:rFonts w:cs="바탕;Batang"/>
          <w:sz w:val="22"/>
          <w:szCs w:val="22"/>
        </w:rPr>
        <w:t xml:space="preserve">, </w:t>
      </w:r>
      <w:r>
        <w:rPr>
          <w:rFonts w:cs="바탕;Batang"/>
          <w:sz w:val="22"/>
          <w:szCs w:val="22"/>
        </w:rPr>
        <w:t>환경이 좋은 위치를 선택하는 것이 매우 중요하기 때문이다</w:t>
      </w:r>
      <w:r>
        <w:rPr>
          <w:rFonts w:cs="바탕;Batang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14:00Z</dcterms:created>
  <dc:creator>user</dc:creator>
  <dc:description/>
  <cp:keywords/>
  <dc:language>en-US</dc:language>
  <cp:lastModifiedBy>user</cp:lastModifiedBy>
  <dcterms:modified xsi:type="dcterms:W3CDTF">2010-02-10T00:36:00Z</dcterms:modified>
  <cp:revision>9</cp:revision>
  <dc:subject/>
  <dc:title>콘도를 살 것인가</dc:title>
</cp:coreProperties>
</file>