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캐나다를 방문한 한국의 유기농업 연수단과 함께한 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</w:rPr>
        <w:t xml:space="preserve">박 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</w:rPr>
        <w:t>일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필자는 지난 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</w:rPr>
        <w:t xml:space="preserve">월 </w:t>
      </w:r>
      <w:r>
        <w:rPr>
          <w:b w:val="false"/>
          <w:sz w:val="22"/>
          <w:szCs w:val="22"/>
        </w:rPr>
        <w:t>10</w:t>
      </w:r>
      <w:r>
        <w:rPr>
          <w:b w:val="false"/>
          <w:sz w:val="22"/>
          <w:szCs w:val="22"/>
        </w:rPr>
        <w:t xml:space="preserve">일부터 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</w:rPr>
        <w:t xml:space="preserve">월 </w:t>
      </w:r>
      <w:r>
        <w:rPr>
          <w:b w:val="false"/>
          <w:sz w:val="22"/>
          <w:szCs w:val="22"/>
        </w:rPr>
        <w:t>18</w:t>
      </w:r>
      <w:r>
        <w:rPr>
          <w:b w:val="false"/>
          <w:sz w:val="22"/>
          <w:szCs w:val="22"/>
        </w:rPr>
        <w:t xml:space="preserve">일까지 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</w:rPr>
        <w:t xml:space="preserve">박 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</w:rPr>
        <w:t>일 동안 캐나다를 방문한 한국의 유기농업 연수단을 위해서 공식 통역자로 일을 하였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이번 칼럼에서는 부동산의 이야기는 아니지만 필자에게 좋은 경험이 되었고 우리나라의 농업 현실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결국 농업 현실을 구성하는 큰 근간 중의 하나는 역시 땅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>부동산이라고 할 수 있지 않을까요</w:t>
      </w:r>
      <w:r>
        <w:rPr>
          <w:b w:val="false"/>
          <w:sz w:val="22"/>
          <w:szCs w:val="22"/>
        </w:rPr>
        <w:t>?)</w:t>
      </w:r>
      <w:r>
        <w:rPr>
          <w:b w:val="false"/>
          <w:sz w:val="22"/>
          <w:szCs w:val="22"/>
        </w:rPr>
        <w:t>을 이해할 수 있는 계기가 되었을 뿐만 아니라 우리나라의 농업 미래에 대한 기대를 갖도록 해준 이번 연수에 대해서 간략하게나마 소개해 드리도록 하겠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먼저 이번 연수는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 xml:space="preserve">농과대학에 방문학자로 오신 전 농림부 김성훈 장관님이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>농과대학을 주관 기관으로 프로그램 구성을 주관하셨고 우리나라의 대산 농촌문화재단에서 연수자들을 선발하고 부분적으로 재정적인 후원을 함으로써 이루어졌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필자는 </w:t>
      </w:r>
      <w:r>
        <w:rPr>
          <w:b w:val="false"/>
          <w:sz w:val="22"/>
          <w:szCs w:val="22"/>
        </w:rPr>
        <w:t>‘</w:t>
      </w:r>
      <w:r>
        <w:rPr>
          <w:b w:val="false"/>
          <w:sz w:val="22"/>
          <w:szCs w:val="22"/>
        </w:rPr>
        <w:t>재 캐나다 한인과학기술자협회</w:t>
      </w:r>
      <w:r>
        <w:rPr>
          <w:b w:val="false"/>
          <w:sz w:val="22"/>
          <w:szCs w:val="22"/>
        </w:rPr>
        <w:t>’</w:t>
      </w:r>
      <w:r>
        <w:rPr>
          <w:b w:val="false"/>
          <w:sz w:val="22"/>
          <w:szCs w:val="22"/>
        </w:rPr>
        <w:t xml:space="preserve"> 서부지회 회장님의 소개로 이번 연수 프로그램에 통역으로 참여하게 되었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연수는 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</w:rPr>
        <w:t xml:space="preserve">박 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</w:rPr>
        <w:t xml:space="preserve">일 동안에 걸쳐서 </w:t>
      </w:r>
      <w:r>
        <w:rPr>
          <w:b w:val="false"/>
          <w:sz w:val="22"/>
          <w:szCs w:val="22"/>
        </w:rPr>
        <w:t xml:space="preserve">BC </w:t>
      </w:r>
      <w:r>
        <w:rPr>
          <w:b w:val="false"/>
          <w:sz w:val="22"/>
          <w:szCs w:val="22"/>
        </w:rPr>
        <w:t>주의 농업기관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농장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과수원과 농업인 단체 등을 방문하여 유기농업 현황과 실태를 살펴보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유기종자산업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도시농업현장 등 최근 우리나라에서도 이슈가 되고 있는 분야를 견학하고 또한 지방 농민시장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경매장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유기농 도매상 등을 견학해서 캐나다의 유기 농산물 유통시스템을 벤치마킹 하기 위한 목적으로 시행되었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연수단은 한국유기농업협회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친환경농업인연합회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환경농업단체연합회 등의 농민단체에서 오신 분들과 직접 유기농업을 하시는 분들 및 대산 농촌문화재단의 관계자 분들과 언론사 기자분 등을 포함한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</w:rPr>
        <w:t>명으로 구성되고 연수 기간 동안 내내 전 농림부 김성훈 장관님이 지도교수로서 직접 연수 일정을 진행하셨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짧은 연수 기간 동안 새벽에 일어나 밤 늦게까지 다니며 정말 많은 곳을 방문하였지만 이러한 방문지들 중에서도 기억에 남는 몇 몇 장소를 소개하면 다음과 같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유기농업에서는 화학비료를 사용할 수 없고 또한 잡초나 해충의 피해를 방지하거나 제거하기 위해서 농약 즉 화학제초제나 화학살충제를 사용해서는 안됩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이번에 방문한 시설 중 한 곳은 오카나간 지역에서 생물학적으로 해충을 억제하는 요법으로 사용되는 불임나방을 번식시켜서 방출하는 곳으로 방사선을 사용하여서 수컷나방을 불임화 시킨 후 오카나간 지역의 농작물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특히 사과 및 배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재배 지역에 살포 암컷이 생식 기능이 없는 이러한 수컷과 교배하게 함으로써 유해한 나방의 번식을 억제하는 방법을 개발한 곳입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오카나간 </w:t>
      </w:r>
      <w:r>
        <w:rPr>
          <w:b w:val="false"/>
          <w:sz w:val="22"/>
          <w:szCs w:val="22"/>
        </w:rPr>
        <w:t>Summerland</w:t>
      </w:r>
      <w:r>
        <w:rPr>
          <w:b w:val="false"/>
          <w:sz w:val="22"/>
          <w:szCs w:val="22"/>
        </w:rPr>
        <w:t xml:space="preserve">에 위치한 </w:t>
      </w:r>
      <w:r>
        <w:rPr>
          <w:b w:val="false"/>
          <w:sz w:val="22"/>
          <w:szCs w:val="22"/>
        </w:rPr>
        <w:t>Pacific Agri-Food Research Centre(PARC)</w:t>
      </w:r>
      <w:r>
        <w:rPr>
          <w:b w:val="false"/>
          <w:sz w:val="22"/>
          <w:szCs w:val="22"/>
        </w:rPr>
        <w:t>는 우리나라의 농진청 연구소와 같은 곳으로 오카나간 호수를 바라보는 언덕에 자체의 연구시설 및 실험농장을 보유하고 있으며 원예농업과 농산물에 대한 연구를 선도하면서 오카나간 지역의 농업 발전에 크게 기여하고 있는 곳이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빅토리아의 </w:t>
      </w:r>
      <w:r>
        <w:rPr>
          <w:b w:val="false"/>
          <w:sz w:val="22"/>
          <w:szCs w:val="22"/>
        </w:rPr>
        <w:t>BC</w:t>
      </w:r>
      <w:r>
        <w:rPr>
          <w:b w:val="false"/>
          <w:sz w:val="22"/>
          <w:szCs w:val="22"/>
        </w:rPr>
        <w:t xml:space="preserve">주 농림부 유기농업 담당자는 토요일임에도 불구하고 연수단을 위해서 정성스럽게 준비한 </w:t>
      </w:r>
      <w:r>
        <w:rPr>
          <w:b w:val="false"/>
          <w:sz w:val="22"/>
          <w:szCs w:val="22"/>
        </w:rPr>
        <w:t xml:space="preserve">BC </w:t>
      </w:r>
      <w:r>
        <w:rPr>
          <w:b w:val="false"/>
          <w:sz w:val="22"/>
          <w:szCs w:val="22"/>
        </w:rPr>
        <w:t>주의 유기농업 인증에 관한 세미나를 해주었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일요일에 방문한 스쿼미시 근처의 한 농장은 </w:t>
      </w:r>
      <w:r>
        <w:rPr>
          <w:b w:val="false"/>
          <w:sz w:val="22"/>
          <w:szCs w:val="22"/>
        </w:rPr>
        <w:t>1920</w:t>
      </w:r>
      <w:r>
        <w:rPr>
          <w:b w:val="false"/>
          <w:sz w:val="22"/>
          <w:szCs w:val="22"/>
        </w:rPr>
        <w:t>년대 독일에서 시작된 역동바이오 농법을 실천하는 곳으로 토양의 복원 및 고품질의 농산물 재배에 초점을 두고 이러한 농법에 대한 단기 연수 및 교육 프로그램을 운영하고 있었습니다</w:t>
      </w:r>
      <w:r>
        <w:rPr>
          <w:b w:val="false"/>
          <w:sz w:val="22"/>
          <w:szCs w:val="22"/>
        </w:rPr>
        <w:t xml:space="preserve">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연수를 마치고 귀국하는 날까지 공항으로 가면서 방문했던 밴쿠버에 위치한 유기농 도매상인 </w:t>
      </w:r>
      <w:r>
        <w:rPr>
          <w:b w:val="false"/>
          <w:sz w:val="22"/>
          <w:szCs w:val="22"/>
        </w:rPr>
        <w:t>Discovery Organics</w:t>
      </w:r>
      <w:r>
        <w:rPr>
          <w:b w:val="false"/>
          <w:sz w:val="22"/>
          <w:szCs w:val="22"/>
        </w:rPr>
        <w:t xml:space="preserve">는 유기 농산물의 유통과정에서 중간 상인들을 배제하고 </w:t>
      </w:r>
      <w:r>
        <w:rPr>
          <w:b w:val="false"/>
          <w:sz w:val="22"/>
          <w:szCs w:val="22"/>
        </w:rPr>
        <w:t xml:space="preserve">BC </w:t>
      </w:r>
      <w:r>
        <w:rPr>
          <w:b w:val="false"/>
          <w:sz w:val="22"/>
          <w:szCs w:val="22"/>
        </w:rPr>
        <w:t>주뿐만 아니라 남미 여러 나라의 농민들로부터 직접 작물을 구매해서 생산자들을 보호하고 이익을 극대화 시켜주는 것은 물론 소비자들에게도 고품질의 유기농산물을 합리적인 가격에 제공하는 역할을 하고 있었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마지막으로 고된 일정 때문에 힘들었지만 그 만큼 보람되고 즐거웠었던 연수단과의 시간들을 기억하면서 </w:t>
      </w:r>
      <w:r>
        <w:rPr>
          <w:b w:val="false"/>
          <w:sz w:val="22"/>
          <w:szCs w:val="22"/>
        </w:rPr>
        <w:t>1997</w:t>
      </w:r>
      <w:r>
        <w:rPr>
          <w:b w:val="false"/>
          <w:sz w:val="22"/>
          <w:szCs w:val="22"/>
        </w:rPr>
        <w:t xml:space="preserve">년 사업에 실패한 후 귀농 융자금 </w:t>
      </w:r>
      <w:r>
        <w:rPr>
          <w:b w:val="false"/>
          <w:sz w:val="22"/>
          <w:szCs w:val="22"/>
        </w:rPr>
        <w:t>300</w:t>
      </w:r>
      <w:r>
        <w:rPr>
          <w:b w:val="false"/>
          <w:sz w:val="22"/>
          <w:szCs w:val="22"/>
        </w:rPr>
        <w:t xml:space="preserve">만원으로 유기농 상추 재배를 시작해서 </w:t>
      </w:r>
      <w:r>
        <w:rPr>
          <w:b w:val="false"/>
          <w:sz w:val="22"/>
          <w:szCs w:val="22"/>
        </w:rPr>
        <w:t>13</w:t>
      </w:r>
      <w:r>
        <w:rPr>
          <w:b w:val="false"/>
          <w:sz w:val="22"/>
          <w:szCs w:val="22"/>
        </w:rPr>
        <w:t xml:space="preserve">년 만에 매출 </w:t>
      </w:r>
      <w:r>
        <w:rPr>
          <w:b w:val="false"/>
          <w:sz w:val="22"/>
          <w:szCs w:val="22"/>
        </w:rPr>
        <w:t>100</w:t>
      </w:r>
      <w:r>
        <w:rPr>
          <w:b w:val="false"/>
          <w:sz w:val="22"/>
          <w:szCs w:val="22"/>
        </w:rPr>
        <w:t>억대의 유기농 기업으로 성장한 장안농장의 대표가 하신 말씀을 생각해봅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내일 지구가 무너져도 나는 오늘 상추를 심을 것이다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b/>
      <w:color w:val="auto"/>
      <w:kern w:val="2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/>
      <w:b/>
      <w:kern w:val="2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/>
      <w:b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08:00Z</dcterms:created>
  <dc:creator>user</dc:creator>
  <dc:description/>
  <cp:keywords/>
  <dc:language>en-US</dc:language>
  <cp:lastModifiedBy>Grace cho</cp:lastModifiedBy>
  <dcterms:modified xsi:type="dcterms:W3CDTF">2010-08-25T03:28:00Z</dcterms:modified>
  <cp:revision>9</cp:revision>
  <dc:subject/>
  <dc:title>UBC 지역의 향후 개발</dc:title>
</cp:coreProperties>
</file>